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80"/>
        <w:gridCol w:w="1774"/>
        <w:gridCol w:w="2195"/>
        <w:gridCol w:w="2126"/>
      </w:tblGrid>
      <w:tr>
        <w:trPr>
          <w:trHeight w:val="600" w:hRule="atLeast"/>
        </w:trPr>
        <w:tc>
          <w:tcPr>
            <w:tcW w:w="9085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</w:rPr>
              <w:t>玉泉街道办事处公益性岗位人员需求表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街道（社区）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岗位名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岗位数（个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岗位要求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矸石电厂社区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卫生保洁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以上学历，责任心强，能吃苦耐劳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动力站社区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卫生保洁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后勤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技或高中以上学历，会操作办公软件及智能手机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河石坝社区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后勤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席草坪社区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后勤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29T01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