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790" cy="489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695" cy="5066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6345" cy="4861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6345" cy="4864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8T0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