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1"/>
        <w:gridCol w:w="1984"/>
        <w:gridCol w:w="709"/>
        <w:gridCol w:w="4111"/>
        <w:gridCol w:w="850"/>
        <w:gridCol w:w="1276"/>
        <w:gridCol w:w="3402"/>
      </w:tblGrid>
      <w:tr>
        <w:trPr>
          <w:trHeight w:val="697" w:hRule="atLeast"/>
        </w:trPr>
        <w:tc>
          <w:tcPr>
            <w:tcW w:w="1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天津城市建设管理职业技术学院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上半年招聘计划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教师岗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风景园林专业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、艺术设计、设计艺术学（装饰艺术设计方向）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毕业，本科所学专业与研究生所学专业相近。具有中级及以上职称且具有五年以上本专业工作经验者，学历可放宽至本科，学位可放宽至学士及以上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教师岗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工程造价专业学科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、工程管理、土木工程、建筑技术科学、结构工程、管理科学与工程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毕业。具有中级及以上职称或注册造价师、一级建造师者，学历可放宽至本科，学位可放宽至学士及以上，年龄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教师岗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会计专业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管理会计、成本会计、会计硕士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毕业。具有中级及以上职称者，学历可放宽至本科，学位可放宽至学士及以上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教师岗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思想政治理论课教学科研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理学、宪法学与行政法学、中共党史、马克思主义理论与思想政治教育、马克思主义中国化研究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全日制普通高等院校毕业。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辅导员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类、心理学类、思想政治教育、语言类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全日制普通高等院校毕业。具有五年以上高校学生工作经历者，专业不限，学历可放宽至本科，学位可放宽至学士及以上。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会计核算、财务管理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、审计学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毕业。具有五年以上相关工作经验者，学历可放宽至本科，学位可放宽至学士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2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