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天津美术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第一批公开招聘计划表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博士）</w:t>
      </w:r>
    </w:p>
    <w:tbl>
      <w:tblPr>
        <w:tblW w:w="9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97"/>
        <w:gridCol w:w="1218"/>
        <w:gridCol w:w="522"/>
        <w:gridCol w:w="6600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Cs w:val="21"/>
              </w:rPr>
              <w:t>岗位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5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课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中国文学、外国文学或文艺学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与建筑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艺术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公共艺术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。</w:t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基础部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美术学（绘画专业）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设计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服装与服饰设计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服装设计、服装设计与工程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染织设计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染织艺术、纤维艺术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造型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油画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油画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壁画系专业教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油画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壁画系专业教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壁画、雕塑、陶艺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与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艺术学理论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艺术市场与管理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外国美术史专业或研究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画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法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书法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学工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健康教育专职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心理学专业，同等条件下研究方向为心理咨询、心理健康教育的优先考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应届毕业生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需在男生宿舍从事心理健康工作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在学期间担任过主要学生干部。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中共党员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政课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马克思主义哲学、中国近现代史、民法或思政教育专业方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本科生、硕士生、博士生阶段均为马克思主义哲学、中国近现代史、民法、思政教育专业的连续教育背景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中共党员。</w:t>
            </w:r>
          </w:p>
        </w:tc>
      </w:tr>
    </w:tbl>
    <w:p>
      <w:pPr>
        <w:pStyle w:val="Normal"/>
        <w:snapToGrid w:val="false"/>
        <w:spacing w:lineRule="exact" w:line="400"/>
        <w:ind w:right="525" w:hanging="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备注：报考年龄计算的截止日期以报名工作第一日为计算标准。例如：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018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日为报名第一日， “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30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周岁及以下”是指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1987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日及以后出生，以此类推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0:00Z</dcterms:created>
  <dc:creator>微软用户</dc:creator>
  <dc:description/>
  <cp:keywords/>
  <dc:language>en-US</dc:language>
  <cp:lastModifiedBy>微软用户</cp:lastModifiedBy>
  <cp:lastPrinted>2018-05-15T13:58:00Z</cp:lastPrinted>
  <dcterms:modified xsi:type="dcterms:W3CDTF">2018-05-18T06:16:00Z</dcterms:modified>
  <cp:revision>52</cp:revision>
  <dc:subject/>
  <dc:title>天津美术学院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