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岗位招聘条件表</w:t>
      </w:r>
    </w:p>
    <w:tbl>
      <w:tblPr>
        <w:tblW w:w="1408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87"/>
        <w:gridCol w:w="4156"/>
        <w:gridCol w:w="701"/>
        <w:gridCol w:w="2226"/>
        <w:gridCol w:w="1116"/>
        <w:gridCol w:w="2226"/>
        <w:gridCol w:w="2237"/>
      </w:tblGrid>
      <w:tr>
        <w:trPr>
          <w:trHeight w:val="5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4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55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条件</w:t>
            </w:r>
          </w:p>
        </w:tc>
        <w:tc>
          <w:tcPr>
            <w:tcW w:w="22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条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咨询电话</w:t>
            </w:r>
          </w:p>
        </w:tc>
      </w:tr>
      <w:tr>
        <w:trPr>
          <w:trHeight w:val="674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责描述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环境监测岗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实验室分析兼现场采样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环境科学、环境工程、化工、化学、生物学等相关专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全日制统招本科及以上学历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周岁以下，有相关经验者优先、工作中接触有毒化学品、有毒气体，有登高作业，有加班和夜间现场监测。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620104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5324393</w:t>
            </w:r>
          </w:p>
        </w:tc>
      </w:tr>
      <w:tr>
        <w:trPr>
          <w:trHeight w:val="2157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窗口受理岗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负责不动产登记相关事务性工作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国土资源调查与管理工程管理、房地产检测与估价、工程测量技术、建筑设计、城镇规划与管理类、土地资源管理等相关专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大专及以上学历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22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6202524</w:t>
            </w:r>
          </w:p>
        </w:tc>
      </w:tr>
      <w:tr>
        <w:trPr>
          <w:trHeight w:val="217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政策法规综合岗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24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负责不动产登记纠纷的调处工作，处理涉及不动产登记的司法协助、行政复议和行政应诉工作；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负责日常登记业务中疑难问题的调研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并提出合理化意见。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与登记中心法律顾问做好对接；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协助做好综合办公室日常行政工作；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法学类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全日制统招本科及以上学历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周岁以下；应当具有三年以上相关工作经验，有较好的综合协调和文字写作能力。</w:t>
            </w:r>
          </w:p>
        </w:tc>
        <w:tc>
          <w:tcPr>
            <w:tcW w:w="2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28T02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