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0"/>
          <w:szCs w:val="44"/>
        </w:rPr>
        <w:t>南宁市公安机关警务辅助人员体育锻炼标准评分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女子青年一组（</w:t>
      </w:r>
      <w:r>
        <w:rPr/>
        <w:t>25</w:t>
      </w:r>
      <w:r>
        <w:rPr/>
        <w:t>岁以下，含学员组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713"/>
        <w:gridCol w:w="2211"/>
        <w:gridCol w:w="3177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  <w:r>
              <w:rPr>
                <w:rFonts w:eastAsia="仿宋_GB2312" w:ascii="仿宋_GB2312" w:hAnsi="仿宋_GB2312"/>
                <w:sz w:val="24"/>
              </w:rPr>
              <w:t>×4</w:t>
            </w:r>
            <w:r>
              <w:rPr>
                <w:rFonts w:ascii="仿宋_GB2312" w:hAnsi="仿宋_GB2312" w:eastAsia="仿宋_GB2312"/>
                <w:sz w:val="24"/>
              </w:rPr>
              <w:t>往返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定跳远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秒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分′秒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″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23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0</w:t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″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26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″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29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32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35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40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45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50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55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0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5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0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5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0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5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6</w:t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30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35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2</w:t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40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45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8</w:t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50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6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青年二组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岁至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125"/>
        <w:gridCol w:w="2703"/>
        <w:gridCol w:w="3205"/>
      </w:tblGrid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  <w:r>
              <w:rPr>
                <w:rFonts w:eastAsia="仿宋_GB2312" w:ascii="仿宋_GB2312" w:hAnsi="仿宋_GB2312"/>
                <w:sz w:val="24"/>
              </w:rPr>
              <w:t>×4</w:t>
            </w:r>
            <w:r>
              <w:rPr>
                <w:rFonts w:ascii="仿宋_GB2312" w:hAnsi="仿宋_GB2312" w:eastAsia="仿宋_GB2312"/>
                <w:sz w:val="24"/>
              </w:rPr>
              <w:t>往返跑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定跳远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秒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分′秒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30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35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40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45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50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55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0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5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0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5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0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5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30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35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40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45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6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50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2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55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8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′00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4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′05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0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青年三组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岁至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70"/>
        <w:gridCol w:w="2625"/>
        <w:gridCol w:w="3037"/>
      </w:tblGrid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  <w:r>
              <w:rPr>
                <w:rFonts w:eastAsia="仿宋_GB2312" w:ascii="仿宋_GB2312" w:hAnsi="仿宋_GB2312"/>
                <w:sz w:val="24"/>
              </w:rPr>
              <w:t>×4</w:t>
            </w:r>
            <w:r>
              <w:rPr>
                <w:rFonts w:ascii="仿宋_GB2312" w:hAnsi="仿宋_GB2312" w:eastAsia="仿宋_GB2312"/>
                <w:sz w:val="24"/>
              </w:rPr>
              <w:t>往返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定跳远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秒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分′秒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40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45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50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55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0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5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0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5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0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5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30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35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40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45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6</w:t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50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2</w:t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55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8</w:t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′00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4</w:t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′05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0</w:t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′10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6</w:t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′15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2</w:t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青年四组（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岁至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31"/>
        <w:gridCol w:w="3019"/>
        <w:gridCol w:w="2196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  <w:r>
              <w:rPr>
                <w:rFonts w:eastAsia="仿宋_GB2312" w:ascii="仿宋_GB2312" w:hAnsi="仿宋_GB2312"/>
                <w:sz w:val="24"/>
              </w:rPr>
              <w:t>×4</w:t>
            </w:r>
            <w:r>
              <w:rPr>
                <w:rFonts w:ascii="仿宋_GB2312" w:hAnsi="仿宋_GB2312" w:eastAsia="仿宋_GB2312"/>
                <w:sz w:val="24"/>
              </w:rPr>
              <w:t>往返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定跳远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秒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分′秒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50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55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0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5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0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5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0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5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30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35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40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45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50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6</w:t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55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2</w:t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00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8</w:t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05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4</w:t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10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0</w:t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15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6</w:t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20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2</w:t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25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中年一组（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岁至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997"/>
        <w:gridCol w:w="2215"/>
        <w:gridCol w:w="1386"/>
        <w:gridCol w:w="2228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  <w:r>
              <w:rPr>
                <w:rFonts w:eastAsia="仿宋_GB2312" w:ascii="仿宋_GB2312" w:hAnsi="仿宋_GB2312"/>
                <w:sz w:val="24"/>
              </w:rPr>
              <w:t>×4</w:t>
            </w:r>
            <w:r>
              <w:rPr>
                <w:rFonts w:ascii="仿宋_GB2312" w:hAnsi="仿宋_GB2312" w:eastAsia="仿宋_GB2312"/>
                <w:sz w:val="24"/>
              </w:rPr>
              <w:t>往返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钟跳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定跳远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秒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分′秒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次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5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0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5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0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5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30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35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40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45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50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55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6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′00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2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′05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8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′10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4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′15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0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′20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6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′25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2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′30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8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′35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4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″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′40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0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女子中年二组（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岁至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297"/>
        <w:gridCol w:w="2338"/>
        <w:gridCol w:w="1788"/>
        <w:gridCol w:w="2203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  <w:r>
              <w:rPr>
                <w:rFonts w:eastAsia="仿宋_GB2312" w:ascii="仿宋_GB2312" w:hAnsi="仿宋_GB2312"/>
                <w:sz w:val="24"/>
              </w:rPr>
              <w:t>×4</w:t>
            </w:r>
            <w:r>
              <w:rPr>
                <w:rFonts w:ascii="仿宋_GB2312" w:hAnsi="仿宋_GB2312" w:eastAsia="仿宋_GB2312"/>
                <w:sz w:val="24"/>
              </w:rPr>
              <w:t>往返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步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钟跳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定跳远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秒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分′秒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次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′40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′45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′50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′55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′00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′05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′10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′15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′20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′25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6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′30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2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′35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8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′40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4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′45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0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′50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6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′55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2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′00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8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″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′05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4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″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′10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0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″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′15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6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青年一组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岁以下，含学员组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756"/>
        <w:gridCol w:w="2895"/>
        <w:gridCol w:w="24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  <w:r>
              <w:rPr>
                <w:rFonts w:eastAsia="仿宋_GB2312" w:ascii="仿宋_GB2312" w:hAnsi="仿宋_GB2312"/>
                <w:sz w:val="24"/>
              </w:rPr>
              <w:t>×4</w:t>
            </w:r>
            <w:r>
              <w:rPr>
                <w:rFonts w:ascii="仿宋_GB2312" w:hAnsi="仿宋_GB2312" w:eastAsia="仿宋_GB2312"/>
                <w:sz w:val="24"/>
              </w:rPr>
              <w:t>往返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跳远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秒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  <w:t>（分′秒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″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26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69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″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28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″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30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″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32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″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35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″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40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45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50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55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0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5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0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5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0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′25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′30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′35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′40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1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′45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7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′50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青年二组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岁至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7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293"/>
        <w:gridCol w:w="2616"/>
        <w:gridCol w:w="2752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  <w:r>
              <w:rPr>
                <w:rFonts w:eastAsia="仿宋_GB2312" w:ascii="仿宋_GB2312" w:hAnsi="仿宋_GB2312"/>
                <w:sz w:val="24"/>
              </w:rPr>
              <w:t>×4</w:t>
            </w:r>
            <w:r>
              <w:rPr>
                <w:rFonts w:ascii="仿宋_GB2312" w:hAnsi="仿宋_GB2312" w:eastAsia="仿宋_GB2312"/>
                <w:sz w:val="24"/>
              </w:rPr>
              <w:t>往返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定跳远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  <w:t>（秒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  <w:t>（分′秒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″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35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″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40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″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45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50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55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0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5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0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5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0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5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30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35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40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′45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′50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′55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1</w:t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00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7</w:t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05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3</w:t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10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9</w:t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青年三组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岁至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243"/>
        <w:gridCol w:w="2074"/>
        <w:gridCol w:w="2627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  <w:r>
              <w:rPr>
                <w:rFonts w:eastAsia="仿宋_GB2312" w:ascii="仿宋_GB2312" w:hAnsi="仿宋_GB2312"/>
                <w:sz w:val="24"/>
              </w:rPr>
              <w:t>×4</w:t>
            </w:r>
            <w:r>
              <w:rPr>
                <w:rFonts w:ascii="仿宋_GB2312" w:hAnsi="仿宋_GB2312" w:eastAsia="仿宋_GB2312"/>
                <w:sz w:val="24"/>
              </w:rPr>
              <w:t>往返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定跳远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  <w:t>（秒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  <w:t>（分′秒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″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45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″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50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55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0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5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0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5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0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5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30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35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40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45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50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′55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00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1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05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7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15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3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20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9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25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5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青年四组（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岁至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617"/>
        <w:gridCol w:w="2901"/>
        <w:gridCol w:w="2493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  <w:r>
              <w:rPr>
                <w:rFonts w:eastAsia="仿宋_GB2312" w:ascii="仿宋_GB2312" w:hAnsi="仿宋_GB2312"/>
                <w:sz w:val="24"/>
              </w:rPr>
              <w:t>×4</w:t>
            </w:r>
            <w:r>
              <w:rPr>
                <w:rFonts w:ascii="仿宋_GB2312" w:hAnsi="仿宋_GB2312" w:eastAsia="仿宋_GB2312"/>
                <w:sz w:val="24"/>
              </w:rPr>
              <w:t>往返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跳远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  <w:t>（秒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  <w:t>（分′秒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55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0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5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0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5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0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5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30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35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40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45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50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55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′00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05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1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10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7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15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3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20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9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25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5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30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1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中年一组（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岁至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262"/>
        <w:gridCol w:w="2076"/>
        <w:gridCol w:w="1798"/>
        <w:gridCol w:w="179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  <w:r>
              <w:rPr>
                <w:rFonts w:eastAsia="仿宋_GB2312" w:ascii="仿宋_GB2312" w:hAnsi="仿宋_GB2312"/>
                <w:sz w:val="24"/>
              </w:rPr>
              <w:t>×4</w:t>
            </w:r>
            <w:r>
              <w:rPr>
                <w:rFonts w:ascii="仿宋_GB2312" w:hAnsi="仿宋_GB2312" w:eastAsia="仿宋_GB2312"/>
                <w:sz w:val="24"/>
              </w:rPr>
              <w:t>往返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跳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定跳远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  <w:t>（秒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  <w:t>（分′秒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  <w:t>次</w:t>
            </w:r>
            <w:r>
              <w:rPr>
                <w:rFonts w:eastAsia="仿宋_GB2312" w:ascii="仿宋_GB2312" w:hAnsi="仿宋_GB2312"/>
                <w:spacing w:val="-20"/>
                <w:w w:val="90"/>
                <w:kern w:val="0"/>
                <w:sz w:val="24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0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5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0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5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0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5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30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35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40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45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50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55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′00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′05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1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10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7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15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3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20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9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25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5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30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1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35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7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中年二组（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岁至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53"/>
        <w:gridCol w:w="1650"/>
        <w:gridCol w:w="2338"/>
        <w:gridCol w:w="1789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  <w:r>
              <w:rPr>
                <w:rFonts w:eastAsia="仿宋_GB2312" w:ascii="仿宋_GB2312" w:hAnsi="仿宋_GB2312"/>
                <w:sz w:val="24"/>
              </w:rPr>
              <w:t>×4</w:t>
            </w:r>
            <w:r>
              <w:rPr>
                <w:rFonts w:ascii="仿宋_GB2312" w:hAnsi="仿宋_GB2312" w:eastAsia="仿宋_GB2312"/>
                <w:sz w:val="24"/>
              </w:rPr>
              <w:t>往返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跳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跳远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秒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  <w:t>（分′秒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5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0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5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0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5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30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35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40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45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50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55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′00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′05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1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′10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7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15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3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20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9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25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5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30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1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35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>1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7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′40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3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中年三组（</w:t>
      </w:r>
      <w:r>
        <w:rPr>
          <w:rFonts w:eastAsia="仿宋_GB2312" w:ascii="仿宋_GB2312" w:hAnsi="仿宋_GB2312"/>
          <w:sz w:val="36"/>
          <w:szCs w:val="36"/>
        </w:rPr>
        <w:t>5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5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057"/>
        <w:gridCol w:w="2199"/>
        <w:gridCol w:w="1651"/>
        <w:gridCol w:w="1924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  <w:r>
              <w:rPr>
                <w:rFonts w:eastAsia="仿宋_GB2312" w:ascii="仿宋_GB2312" w:hAnsi="仿宋_GB2312"/>
                <w:sz w:val="24"/>
              </w:rPr>
              <w:t>×4</w:t>
            </w:r>
            <w:r>
              <w:rPr>
                <w:rFonts w:ascii="仿宋_GB2312" w:hAnsi="仿宋_GB2312" w:eastAsia="仿宋_GB2312"/>
                <w:sz w:val="24"/>
              </w:rPr>
              <w:t>往返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步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钟跳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定跳远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秒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  <w:t>（分′秒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′00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′05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′10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′15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′20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′25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′30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′35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′40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′45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′50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′55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1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′00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7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′05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3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′10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9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′15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5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′20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1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′25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7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′30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3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′35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9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79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03:00Z</dcterms:created>
  <dc:creator>hp</dc:creator>
  <dc:description/>
  <cp:keywords/>
  <dc:language>en-US</dc:language>
  <cp:lastModifiedBy>王卿阳</cp:lastModifiedBy>
  <cp:lastPrinted>2018-05-21T11:38:00Z</cp:lastPrinted>
  <dcterms:modified xsi:type="dcterms:W3CDTF">2018-05-21T10:02:00Z</dcterms:modified>
  <cp:revision>58</cp:revision>
  <dc:subject/>
  <dc:title>公安机关人民警察体育锻炼标准评分表</dc:title>
</cp:coreProperties>
</file>