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</w:rPr>
        <w:t>永丰县公开招聘城市社区专职工作者报名表（本社区居民岗位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0"/>
        <w:gridCol w:w="1145"/>
        <w:gridCol w:w="1035"/>
        <w:gridCol w:w="819"/>
        <w:gridCol w:w="466"/>
        <w:gridCol w:w="842"/>
        <w:gridCol w:w="303"/>
        <w:gridCol w:w="2260"/>
      </w:tblGrid>
      <w:tr>
        <w:trPr>
          <w:trHeight w:val="57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　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　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　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　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作年月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及职务</w:t>
            </w:r>
          </w:p>
        </w:tc>
        <w:tc>
          <w:tcPr>
            <w:tcW w:w="4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岗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历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述填写内容和提供的相关依据真实、有效，符合选调岗位所需的报考条件。如有不实，本人自愿放弃考试和选调资格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报名人：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年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textAlignment w:val="top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5:00Z</dcterms:created>
  <dc:creator>李永</dc:creator>
  <dc:description/>
  <dc:language>en-US</dc:language>
  <cp:lastModifiedBy>ibm</cp:lastModifiedBy>
  <dcterms:modified xsi:type="dcterms:W3CDTF">2018-05-27T06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