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经典黑体简;黑体" w:hAnsi="经典黑体简;黑体" w:cs="经典黑体简;黑体" w:eastAsia="经典黑体简;黑体"/>
          <w:sz w:val="32"/>
          <w:szCs w:val="32"/>
        </w:rPr>
        <w:t>附件</w:t>
      </w:r>
      <w:r>
        <w:rPr>
          <w:rFonts w:eastAsia="经典黑体简;黑体" w:cs="经典黑体简;黑体" w:ascii="经典黑体简;黑体" w:hAnsi="经典黑体简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盘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卫生专业技术人员校园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需求表</w:t>
      </w:r>
    </w:p>
    <w:tbl>
      <w:tblPr>
        <w:tblW w:w="95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0"/>
        <w:gridCol w:w="2790"/>
        <w:gridCol w:w="2630"/>
        <w:gridCol w:w="740"/>
        <w:gridCol w:w="590"/>
      </w:tblGrid>
      <w:tr>
        <w:trPr>
          <w:trHeight w:val="4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描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科专业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临床医疗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类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五官科临床医疗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临床医学（眼耳鼻喉方向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眼科专业、耳鼻咽喉专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急诊医学科医疗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临床医学（急诊医学方向、全科医学方向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急救医学专业</w:t>
            </w:r>
          </w:p>
          <w:p>
            <w:pPr>
              <w:pStyle w:val="Normal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重症医学科医疗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重症医学方向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症医学专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儿科或新生儿科临床医疗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临床医学或临床医学（儿科方向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儿科专业、新生儿科专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超声诊断工作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医学影像学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介入影像工作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影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4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从事麻醉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医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从事病理诊断及病理技术工作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或医学实验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描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科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第二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从事口腔专业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口腔医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第二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外科、急诊科、重症医学科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或临床医学（急诊医学方向、重症医学方向、全科医学方向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类或急诊医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第二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儿科专业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或临床医学（儿科方向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或儿科专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第二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医学影像诊断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第二人民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麻醉专业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重症医学方向、急救医学方向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7" w:leader="none"/>
                <w:tab w:val="right" w:pos="241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1267" w:leader="none"/>
                <w:tab w:val="right" w:pos="2414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67" w:leader="none"/>
                <w:tab w:val="right" w:pos="2414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麻醉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中西医临床医疗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或中西医结合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或中西医结合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医学影像诊断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研究生学历并取得学位证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经典黑体简;黑体" w:hAnsi="经典黑体简;黑体" w:eastAsia="经典黑体简;黑体" w:cs="经典黑体简;黑体"/>
          <w:vanish/>
          <w:sz w:val="32"/>
          <w:szCs w:val="32"/>
        </w:rPr>
      </w:pPr>
      <w:r>
        <w:rPr>
          <w:rFonts w:eastAsia="经典黑体简;黑体" w:cs="经典黑体简;黑体" w:ascii="经典黑体简;黑体" w:hAnsi="经典黑体简;黑体"/>
          <w:vanish/>
          <w:sz w:val="32"/>
          <w:szCs w:val="32"/>
        </w:rPr>
      </w:r>
    </w:p>
    <w:p>
      <w:pPr>
        <w:pStyle w:val="Normal"/>
        <w:spacing w:lineRule="exact" w:line="560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eastAsia="经典黑体简;黑体" w:cs="经典黑体简;黑体" w:ascii="经典黑体简;黑体" w:hAnsi="经典黑体简;黑体"/>
          <w:sz w:val="32"/>
          <w:szCs w:val="32"/>
        </w:rPr>
      </w:r>
    </w:p>
    <w:p>
      <w:pPr>
        <w:pStyle w:val="Normal"/>
        <w:spacing w:lineRule="exact" w:line="560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eastAsia="经典黑体简;黑体" w:cs="经典黑体简;黑体" w:ascii="经典黑体简;黑体" w:hAnsi="经典黑体简;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经典黑体简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69850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7.45pt;mso-wrap-distance-left:9.05pt;mso-wrap-distance-right:0pt;mso-wrap-distance-top:0pt;mso-wrap-distance-bottom:0pt;margin-top:-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414pt">
    <w:name w:val="正文文本 (4) + 14 p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rFonts w:ascii="MingLiU" w:hAnsi="MingLiU" w:eastAsia="MingLiU" w:cs="MingLiU"/>
      <w:sz w:val="28"/>
      <w:szCs w:val="28"/>
      <w:u w:val="none"/>
    </w:rPr>
  </w:style>
  <w:style w:type="character" w:styleId="4">
    <w:name w:val="正文文本 (4)_"/>
    <w:qFormat/>
    <w:rPr>
      <w:rFonts w:ascii="MingLiU" w:hAnsi="MingLiU" w:eastAsia="MingLiU" w:cs="MingLiU"/>
      <w:b/>
      <w:bCs/>
      <w:sz w:val="32"/>
      <w:szCs w:val="32"/>
      <w:u w:val="none"/>
    </w:rPr>
  </w:style>
  <w:style w:type="character" w:styleId="Style15">
    <w:name w:val="页眉或页脚_"/>
    <w:qFormat/>
    <w:rPr>
      <w:rFonts w:ascii="Sylfaen" w:hAnsi="Sylfaen" w:eastAsia="Sylfaen" w:cs="Sylfaen"/>
      <w:sz w:val="26"/>
      <w:szCs w:val="26"/>
      <w:u w:val="none"/>
    </w:rPr>
  </w:style>
  <w:style w:type="character" w:styleId="4pt">
    <w:name w:val="页眉或页脚 + 4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216pt">
    <w:name w:val="正文文本 (2) + 16 p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character" w:styleId="Style16">
    <w:name w:val="页眉或页脚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538" w:before="400" w:after="0"/>
      <w:jc w:val="center"/>
    </w:pPr>
    <w:rPr>
      <w:rFonts w:ascii="MingLiU" w:hAnsi="MingLiU" w:eastAsia="MingLiU" w:cs="MingLiU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701" w:before="1740" w:after="480"/>
      <w:jc w:val="center"/>
      <w:outlineLvl w:val="1"/>
    </w:pPr>
    <w:rPr>
      <w:rFonts w:ascii="MingLiU" w:hAnsi="MingLiU" w:eastAsia="MingLiU" w:cs="MingLiU"/>
      <w:sz w:val="44"/>
      <w:szCs w:val="4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38"/>
      <w:ind w:firstLine="680"/>
      <w:jc w:val="distribute"/>
    </w:pPr>
    <w:rPr>
      <w:rFonts w:ascii="MingLiU" w:hAnsi="MingLiU" w:eastAsia="MingLiU" w:cs="MingLiU"/>
      <w:b/>
      <w:bCs/>
      <w:kern w:val="0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11">
    <w:name w:val="页眉或页脚1"/>
    <w:basedOn w:val="Normal"/>
    <w:qFormat/>
    <w:pPr>
      <w:widowControl w:val="false"/>
      <w:shd w:fill="FFFFFF" w:val="clear"/>
      <w:spacing w:lineRule="exact" w:line="342"/>
    </w:pPr>
    <w:rPr>
      <w:rFonts w:ascii="Sylfaen" w:hAnsi="Sylfaen" w:eastAsia="Sylfaen" w:cs="Sylfaen"/>
      <w:kern w:val="0"/>
      <w:sz w:val="26"/>
      <w:szCs w:val="26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exact" w:line="280" w:before="860" w:after="1740"/>
    </w:pPr>
    <w:rPr>
      <w:rFonts w:ascii="MingLiU" w:hAnsi="MingLiU" w:eastAsia="MingLiU" w:cs="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7:00Z</dcterms:created>
  <dc:creator>lps</dc:creator>
  <dc:description/>
  <dc:language>en-US</dc:language>
  <cp:lastModifiedBy>人走茶不凉</cp:lastModifiedBy>
  <cp:lastPrinted>2018-05-25T08:47:00Z</cp:lastPrinted>
  <dcterms:modified xsi:type="dcterms:W3CDTF">2018-05-27T03:19:10Z</dcterms:modified>
  <cp:revision>2</cp:revision>
  <dc:subject/>
  <dc:title>中共六盘水市委全面深化改革领导小组办公室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