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赣州市环保局开发区分局招聘工作人员岗位安排表</w:t>
      </w:r>
    </w:p>
    <w:tbl>
      <w:tblPr>
        <w:tblW w:w="153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418"/>
        <w:gridCol w:w="2268"/>
        <w:gridCol w:w="2126"/>
        <w:gridCol w:w="3402"/>
        <w:gridCol w:w="1877"/>
      </w:tblGrid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7" w:hanging="0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4"/>
              </w:rPr>
              <w:t>岗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4"/>
              </w:rPr>
              <w:t>职位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4"/>
              </w:rPr>
              <w:t>招聘计划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仿宋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4"/>
              </w:rPr>
              <w:t>专  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仿宋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4"/>
              </w:rPr>
              <w:t>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4"/>
              </w:rPr>
              <w:t>年龄（周岁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4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办公室综合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办公室综合性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"/>
                <w:color w:val="FF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环境工程、中文、教育学及文秘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专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</w:t>
            </w:r>
            <w:r>
              <w:rPr>
                <w:color w:val="000000"/>
                <w:szCs w:val="21"/>
              </w:rPr>
              <w:t>(198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以后出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具有两年以上工作经验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财务会计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财务工作，具有会计从业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、工商管理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</w:t>
            </w:r>
            <w:r>
              <w:rPr>
                <w:color w:val="000000"/>
                <w:szCs w:val="21"/>
              </w:rPr>
              <w:t>(198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以后出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日常需兼职承担办公室相关工作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环境执法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环境执法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、化学、法律、计算机、机械工程、教育学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专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</w:t>
            </w:r>
            <w:r>
              <w:rPr>
                <w:color w:val="000000"/>
                <w:szCs w:val="21"/>
              </w:rPr>
              <w:t>(198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以后出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具有从事环境执法工作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以上工作经验者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条件可以适当放宽</w:t>
            </w:r>
          </w:p>
        </w:tc>
      </w:tr>
      <w:tr>
        <w:trPr>
          <w:trHeight w:val="9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污染防治及总量减排管理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污染防治及总量减排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、材料学、计算机、化学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专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</w:t>
            </w:r>
            <w:r>
              <w:rPr>
                <w:color w:val="000000"/>
                <w:szCs w:val="21"/>
              </w:rPr>
              <w:t>(198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以后出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33:00Z</dcterms:created>
  <dc:creator>Administrator</dc:creator>
  <dc:description/>
  <cp:keywords/>
  <dc:language>en-US</dc:language>
  <cp:lastModifiedBy>Administrator</cp:lastModifiedBy>
  <cp:lastPrinted>2018-05-21T13:24:00Z</cp:lastPrinted>
  <dcterms:modified xsi:type="dcterms:W3CDTF">2018-05-21T05:24:00Z</dcterms:modified>
  <cp:revision>37</cp:revision>
  <dc:subject/>
  <dc:title/>
</cp:coreProperties>
</file>