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宿松县部分事业单位招聘报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"/>
          <w:sz w:val="28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镇派出所填写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Administrator</cp:lastModifiedBy>
  <cp:lastPrinted>2018-05-18T11:15:00Z</cp:lastPrinted>
  <dcterms:modified xsi:type="dcterms:W3CDTF">2018-05-19T02:39:52Z</dcterms:modified>
  <cp:revision>53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