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蕲春县工业企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人才需求信息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721"/>
        <w:gridCol w:w="1295"/>
        <w:gridCol w:w="705"/>
        <w:gridCol w:w="1303"/>
        <w:gridCol w:w="1175"/>
        <w:gridCol w:w="1068"/>
        <w:gridCol w:w="1464"/>
        <w:gridCol w:w="1152"/>
        <w:gridCol w:w="702"/>
        <w:gridCol w:w="858"/>
        <w:gridCol w:w="1119"/>
        <w:gridCol w:w="859"/>
      </w:tblGrid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薪酬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（月薪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在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时珍医药集团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细化工、生物工程、制药工程、中药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俊源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Style w:val="Font01"/>
              </w:rPr>
              <w:t>713-7218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454036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蕲春大道李时珍本草纲目园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九星包装彩印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伊朗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7132699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蕲春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时珍国灸集团蕲艾产业（蕲春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商美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工作经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好有蕲艾行业的工作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健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3585834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蕲阳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商客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字快，一分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商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会计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蕲春广瑞电子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印高级技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小青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0025255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蕲春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小青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小青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东昌汽车运输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左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喜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9737167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经济开发区七里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象清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象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鼎艾科技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研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与制药、生物医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左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莉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360111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李时珍医药工业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宣传推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、平面设计、视觉传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左右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副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或自动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左右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销策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百威服饰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力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主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727989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C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跟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、英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-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中瓷万达陶瓷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装设计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良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0987262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经济开发区陶瓷工业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花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试及维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陶瓷行业从业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成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燕加隆九方圆板材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工程及其自动化、电气自动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又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-764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7157747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蕲春县横车镇九棵松工业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、材料工程、木材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专业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、财务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管理、物流管理优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营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翻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、商务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口语流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香江电器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技术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产品人员（机电自动化专业、电子工程类专业等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-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71759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蕲春县李时珍工业园凯迪大道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器产品类电子工程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器产品结构工程师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神风汽车弹簧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4863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横车镇九棵松工业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技工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赛尚服饰集团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品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会计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华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7135098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漕河镇李时珍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翻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二级以上证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四级以上证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助理、制版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孺子牛鞋业集团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鞋业研发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-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主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7170736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蕲春县经济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鞋业品牌营销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-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蕲艾堂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划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</w:rPr>
              <w:t>岁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女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女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71574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71574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蕲春县经济开发区城东工业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蕲春县经济开发区城东工业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药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资主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或经济管理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药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相关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站运营推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运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或营销类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或外语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北京胜电梯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建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建施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-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善于沟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建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95767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蕲春县一路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国际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8:00Z</dcterms:created>
  <dc:creator>Windows User</dc:creator>
  <dc:description/>
  <dc:language>en-US</dc:language>
  <cp:lastModifiedBy>隆戈</cp:lastModifiedBy>
  <dcterms:modified xsi:type="dcterms:W3CDTF">2018-05-20T08:39:34Z</dcterms:modified>
  <cp:revision>13</cp:revision>
  <dc:subject/>
  <dc:title>黄冈市区工业企业2018年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