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left"/>
        <w:rPr>
          <w:rFonts w:ascii="黑体" w:hAnsi="黑体" w:eastAsia="黑体" w:cs="黑体"/>
          <w:kern w:val="0"/>
          <w:sz w:val="24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24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浠水县工业企业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年人才需求信息表</w:t>
      </w:r>
    </w:p>
    <w:tbl>
      <w:tblPr>
        <w:tblW w:w="14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2244"/>
        <w:gridCol w:w="1560"/>
        <w:gridCol w:w="690"/>
        <w:gridCol w:w="780"/>
        <w:gridCol w:w="705"/>
        <w:gridCol w:w="735"/>
        <w:gridCol w:w="1116"/>
        <w:gridCol w:w="1275"/>
        <w:gridCol w:w="947"/>
        <w:gridCol w:w="1470"/>
        <w:gridCol w:w="1263"/>
        <w:gridCol w:w="859"/>
      </w:tblGrid>
      <w:tr>
        <w:trPr>
          <w:trHeight w:val="6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薪酬情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月薪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新明珠绿色建材科技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操作车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-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00-6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不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女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8705642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兰溪陶瓷产业园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浠水新兴装帧装饰材料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销售总监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0-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主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2554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天雄科技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工程师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一体化专业优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议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经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7662088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赛典新材料科技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经营管理储备干部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-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00-6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经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7146691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福尔嘉医药化工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作车间主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00-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主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7168672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泉镇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必图建材科技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车间主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以及上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-5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00-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浩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8636728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5-17T17:19:00Z</cp:lastPrinted>
  <dcterms:modified xsi:type="dcterms:W3CDTF">2018-05-20T02:27:26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