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历年年度考核证明（示例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节市人民政府办公室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毕节市人民政府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遴选跟班培养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全额拨款事业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管理人员、事业单位专业技术人员）；现任（聘）职务（岗位）级别（等级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管理人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专业技术人员）。经我单位审核，该同志历年年度考核均为称职或合格及以上等次（试用期除外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出具证明单位（盖章）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50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80"/>
        <w:ind w:left="2730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500"/>
        <w:ind w:left="2730" w:firstLine="2240"/>
        <w:rPr>
          <w:rFonts w:ascii="仿宋_GB2312" w:hAnsi="仿宋_GB2312" w:eastAsia="仿宋_GB2312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4:00Z</dcterms:created>
  <dc:creator>WYGPWYJ</dc:creator>
  <dc:description/>
  <cp:keywords/>
  <dc:language>en-US</dc:language>
  <cp:lastModifiedBy>吴勇（市政府办）</cp:lastModifiedBy>
  <cp:lastPrinted>2018-05-17T10:04:00Z</cp:lastPrinted>
  <dcterms:modified xsi:type="dcterms:W3CDTF">2018-05-17T02:17:00Z</dcterms:modified>
  <cp:revision>7</cp:revision>
  <dc:subject/>
  <dc:title>附件3：</dc:title>
</cp:coreProperties>
</file>