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76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比较文学与世界文学，编辑出版学，编辑学，播音与主持艺术，博物馆学，出版，传播技术，传播学，传媒策划与管理，大众传播，电视节目制作，电视摄像，电视制片管理，对外汉语，法律史，法律文秘，高级文秘，工商管理（商务秘书），公共关系学与文秘，公共事业管理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秘方向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古典文献，古典文献学，古汉语文学，广播电视编导，广播电视技术，广播电视新闻（学），广播电视学，广告学，国际关系史，国家新闻，海洋史学，汉语，汉语国际教育，汉语言，汉语言教育，汉语言文学，汉语言文学（涉外文秘方向），汉语言文学（师范），汉语言文学教育，汉语言文学涉外高级文秘，汉语言文学与文化传播，汉语言文字学，行政管理（高级秘书），剪辑，教育史，经济史，经济思想史，军事历史，考古学，考古学及博物馆学，科技文秘，科学技术史，科学技术哲学，历史（师范），历史地理学，历史教育，历史文化管理，历史文献学（含敦煌学、古文字学），历史学（含研究生相关专业），历史学教育，历史与社会学，伦理学，马克思主义发展史，马克思主义基本原理，马克思主义哲学，媒体创意，秘书（学），秘书学，人文科学实验班，人文科学试验班，商务文秘，社会历史，涉外商务秘书，涉外文秘，涉外文秘与公共关系，摄影，摄影摄像技术，史学理论及史学史，世界历史，世界史，数字出版，体育新闻，外国语言文学，外国哲学，网络新闻传播，网络与新媒体，文化创意与策划，文化市场经营与管理，文化事业管理，文秘（学），文秘教育，文秘速录，文秘与办公自动化，文秘与档案，文物保护技术，文物鉴定与修复，文物鉴赏与修复，文物与博物馆（学），文学，文学阅读与文学教育，文艺新闻，文艺学，戏剧影视文学，现代汉语，现代秘书与公共关系，现代秘书与微机应用，现代文秘与文化传播，新媒体与信息网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美术学（文物鉴赏与修复），新闻（学），新闻采编与制作，新闻传播学，新闻摄影，新闻学与大众传播，新闻与传播，新闻与文秘，信息传播与策划，学科教学（历史），学科教学（语文），医学文秘，音像技术，影视动画，影视多媒体技术，影视广告，应用语言学，语文课程与教学论，语言学，语言学及应用语言学，语言学及应用语言学，哲学（含研究生相关专业），哲学伦理学，中共党史，中国革命史，中国革命史与中国共产党党史，中国古代史，中国古代文学，中国古典文献学，中国近现代经济史，中国近现代史，中国近现代史基本问题研究，中国民间文学，中国少数民族史，中国少数民族语言文化，中国少数民族语言文学（分语族），中国少数民族语言文学（化），中国少数民族语言文学（可注明藏、蒙、维、朝、哈等语言文学），中国史，中国文学，中国文学与文化，中国现当代文学，中国语言文化，中国语言文学，中国哲学，中文，中文应用，主持与播音，专门史，作曲技术、网络新闻与编辑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文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物与博物馆（学）、文物保护技术、文物鉴定与修复、文物鉴赏与修复、博物馆学、考古学及博物馆学、考古学及博物馆学、书画与文物鉴定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文化创意与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化创意与策划、文化产业管理、文化市场经营与管理、文化事业管理、文化艺术管理、文化艺术事业管理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、马克思主义哲学、马克思主义原理、专门史、思想政治教育、中国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芭蕾舞表演教育，编导，表演，表演艺术，播音，播音与主持艺术，产品设计，产品造型设计，出版印刷美术设计，传媒策划与管理，传媒摄影，导演，灯具设计与工艺，电脑艺术设计，电视编辑，电视节目制作，电视摄像，电视制片管理，电影摄影，电影文学，电影学，雕刻艺术与工艺，雕刻艺术与家具设计，雕塑，雕塑艺术设计，动画，动画二维，动画设计，多媒体设计与制作，多媒体与网页设计，服装表演，服装表演与设计，服装与服饰设计，钢琴伴奏，钢琴调律，歌舞表演，工业设计，工艺绘画，工艺美术（学），工艺美术品设计与制作，工艺美术设计，公共艺术，广播电视编导，广播电视技术，广播电视艺术学，广播影视编导，广告设计，广告设计与制作，广告学，广告与会展，广告与装潢设计，环境设计，环境艺术设计，会展艺术设计，会展艺术与技术，绘画，家具设计，交互媒体设计，乐器维护服务，乐器维修技术，录音技术与艺术，录音艺术，旅游工艺品设计与制作，媒体创意，媒体营销技术，美术（学），美术学（文物鉴赏与修复），模特与礼仪，木材加工技术，木雕设计与制作，皮具设计，平面设计，人物形象设计，设计学，设计艺术学，摄影，摄影摄像技术，摄影与摄像艺术，声乐表演，视觉传达，视觉传达设计，视觉传达艺术设计，视觉品牌设计，视觉设计，室内设计，室内装饰设计，首饰设计，书法学，数码艺术设计（影视合成方向），数字城市技术，数字传媒艺术，数字空间艺术，数字媒体，数字媒体设计与制作，数字媒体艺术，陶瓷艺术设计，网络新闻与编辑，网页与动画设计，文化创意与策划，文物鉴定与修复，文物与博物馆（学），武术艺术表演，舞蹈编导，舞蹈表演，舞蹈学，舞台艺术设计，舞台影视技术，戏剧戏曲学，戏剧学，戏剧影视导演，戏剧影视美术设计，戏剧影视文学，戏剧与影视学，戏曲表演，戏曲文学，戏曲作曲，现代传播，湘绣设计与工艺，新闻采编与制作，新闻与传播，信息传播与策划，眼镜设计，艺术，艺术（学），艺术管理，艺术设计（学），艺术史论，艺术学理论，艺术与科技，音乐编导与策划，音乐表演，音乐教育，音乐剧表演，音乐科技与艺术，音乐学，音乐与舞蹈学，音像技术，影视编导，影视表演，影视灯光艺术，影视动画，影视多媒体技术，影视广告，影视剧摄影，影视摄影与制作，影视摄制，影视学，影视艺术技术，应用艺术设计，游艇装饰设计与工艺，游戏设计与制作，杂技表演，展览展示艺术设计，展示设计，照明艺术，中国画，中国画与书法，珠宝首饰工艺及鉴定，主持与播音，装潢艺术设计，装饰艺术设计，作曲技术，作曲与作曲技术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设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艺术设计（学）、设计艺术学、应用艺术设计、多媒体设计与制作、电脑艺术设计、数字媒体设计与制作、平面设计、多媒体与网页设计、室内设计、室内装饰设计、室内设计、室内装饰设计、广告与装潢设计、环境设计、环境艺术设计、视觉传达艺术设计、数码艺术设计、舞台艺术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播音主持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播音、播音与主持艺术、主持与播音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摄影摄像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摄影、电影摄影、摄影摄像技术、影视摄像与制作、摄影与摄像艺术、传媒摄影、影视剧摄影、电视摄像、新闻摄影、影视摄影与制作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WTO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律制度，安全防范技术，比较法（比较民商法），比较法学，比较刑法学，财税法，财税金融法，财政与法律，电子商务及法律，法理学，法律，法律（法学），法律（非法学），法律（含法律硕士），法律服务管理，法律逻辑，法律史，法律事务，法律硕士，法律硕士（法学），法律硕士（非法学），法律硕士（非法学）刑事法方向，法律文秘，法学，法学（法务会计），法学理论，法制学，犯罪学，国际法学（含：国际公法、国际私法、国际经济法），国际环境法，国际民事诉讼与仲裁，国际人权法，海关国际法律条约与公约，海商法学，行政法，行政法律事务，行政诉讼法学，行政执行，环境法，环境与资源保护法学，环境资源法，监狱学，检查事务，教育法学，金融法学，经济法，经济法（学），经济法律事务，经济刑法学，经贸法律，军事法学，科技法学，劳动法学，劳动与社会保障法，律师，律师事务，民法学，民商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民事诉讼法，民事执行，商法，商务法律，社会保障法学，社会工作（法律实务），涉外法律（事务），涉外经济法律事务，涉外经济与法律，书记官，司法鉴定技术，司法警务，司法信息安全，司法信息技术，司法制度，司法助理，思想政治法学，诉讼法（学），宪法学与行政法学，刑法（学），刑事司法，刑事诉讼法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刑事侦查技术，刑事执行，医事法学，知识产权（法），知识产权法学，中国刑法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博物馆学，城乡社会管理，档案（学），档案管理，党的学说与党的建设，妇女工作与管理，公共关系，国际共产主义运动，国际关系，国际事务，国际事务与国际关系，国际文化交流，国际政治，国际政治经济学，国外马克思主义研究，行政管理（学），家政服务，家政管理，家政学，戒毒康复，经济学与哲学，考古学，考古学及博物馆学，科技成果中介服务，科学技术哲学，科学社会主义，科学社会主义与国际共产主义运动，劳动保护，劳动保障，劳动监察与仲裁，劳动与（和）社会保障，老年服务与管理，历史地理学，历史文献学，历史学，伦理学，逻辑学，马克思主义发展史，马克思主义基本原理，马克思主义基础，马克思主义理论，马克思主义理论与思想政治教育，马克思主义民族理论与政策，马克思主义哲学，马克思主义中国化研究，美学，民俗学，民族理论与民族政策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宗教哲学，民族学，女性学，青少年工作与管理，情报学，人才学，人口学，人类学，人民武装，商检技术，社会保障，社会福利事业管理，社会福利与保险，社会工作，社会工作与管理，社会调查，社会学，社区管理与服务，社区矫正，社区康复，涉外事务管理，史学理论及史学史，世界历史，世界史，思想政治教育，体育场馆管理，听力语言康复技术，图书档案管理，图书馆学，图书情报，图书情报与档案管理，外国哲学，外交学，文物保护技术，现代殡仪技术与管理，心理咨询，信息资源管理，音乐康复技术，运动康复，哲学，政治学，政治学理论，政治学与行政学，职业中介服务，中共党史，中国革命史，中国革命史与中国共产党党史，中国共产党党史，中国共产党历史，中国古代史，中国近现代史，中国近现代史基本问题研究，中国民间文学，中国少数民族经济，中国少数民族史，中国少数民族艺术，中国社会主义建设，中国哲学，中外政治制度，专门史，宗教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工作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社会学、社会工作、社会工作与管理、青少年工作与管理、妇女工作与管理、女性学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险，保险（学），保险实务，财务管理，财政（学），产权交易与实务，产业经济学，电子金融，发展经济学，房地产经济学，风险投资与保险，工业经济，工业外贸，国防经济，国际航运保险与公估，国际金融，国际经济，国际经济与贸易，国际贸易，国际贸易（学），国际贸易实务，国际商务，国际市场营销，国际文化贸易，国民经济管理，国民经济学，海洋经济学，环境管理与经济，环境经济，环境经济与管理，环境经济与资源管理，环境资源与发展经济学，会展经济与管理，货币银行学，机动车保险实务，计算机与经济管理，技术经济及管理，建筑经济管理，教育经济与管理，金融，金融（学），金融（与）保险，金融保险，金融工程，金融工程与风险管理，金融管理，金融管理与实务，金融机构管理，金融数学，金融与保险，金融与投资，金融与证券，经济管理，经济管理统计，经济管理与计算机运用，经济和国民经济管理，经济贸易，经济史，经济思想史，经济统计学，经济统计与分析，经济信息管理，经济信息管理（学），经济学，经济学（金融与保险），经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金融，经济与工商管理，经济与管理，经济与行政管理，经济与金融，经营信息学，矿产资源经济与技术，劳动经济（学），理论经济学，林业经济管理，林业经济信息管理，旅游温泉经济，旅游自驾车经济，贸易经济，贸易经济学，能源经济，农畜特产品经济管理，农村合作金融，农村经济管理，农村区域发展，农经推广，农林经济管理，农牧业经济管理，农业经济，农业经济管理，农业资源经济与土地利用，区域经济学，人口，人口资源与环境经济学，商务经纪与代理，商务经济学，商业经济管理，世界经济，市场营销，数量经济学，数学与应用数学（金融数学），水利经济管理，税收学，税务，税务税收学，体育经济，铁道运输经济，统计学，投资经济，投资学，投资与理财，网络经济学，西方经济学，现代农业管理，信用管理，医疗保险实务，医疗保险学，应用经济学，应用数学与经济，应用统计，游艇油轮经济，渔业经济管理，运输经济，证券投资与管理，证券与期货，政治经济学，装备经济管理，资产评估，资产评估与管理，资源产业经济，资源与环境经济学，工商管理，农村与区域发展，专业类别序号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、金融工程与风险管理、经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用金融、经济学（金融与保险）、电子金融、金融数学与计算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信商务，电子商务，电子商务物流，电子商务与报关，电子商务与会计，对外关系与经济贸易，纺织品检验与贸易，服务贸易学，工商管理，工商贸易，工业外贸，国际电子商务，国际经济合作，国际经济与贸易，国际贸易，国际贸易实务，国际贸易学，国际贸易与金融，国际商务，国际商务管理，国际市场营销，国际文化贸易，国际物流，国际物流与贸易，金融保险，金融管理，经济管理，经济管理与贸易，经济贸易，经济信息管理，经济与金融，劳动经济与贸易，贸易经济，贸易商务和流通商务，民航商务，农业贸易，日语国际贸易，商贸管理，商品监测与经营，商品检验与营销，商品经济与贸易，商品学，商务策划管理，商务法律，商务管理，商务管理与电子商务，商务经纪与代理，商务文秘，商业管理，涉外商务秘书，市场信息管理，市场营销，外贸，物流，物流工程，物流管理，物流技术，移动商务，营销管理与策划，营销与电子商务，应用英语（国际商务），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管理，边防管理，边境管理，博物馆学，财经行政管理，城市管理，城市管理与监察，档案管理，档案学，电子政务，都市林业资源与林政管理，防火管理，高等教育管理，工程管理，工商管理，工商行政管理，工业工程，公安管理学，公共安全管理，公共关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公共管理，公共管理硕士，公共管理与运营，公共事务管理，公共事业管理，公共卫生管理，公共卫生事业管理，公共卫生硕士，公共政策学，管理工程，管理科学，管理科学工程，管理科学与工程，国防教育与管理，国际质量管理体系认证，国民经济管理，国土资源管理，海关管理，海事管理，海洋管理，行政管理（学），行政学，航运管理，环境规划与管理，环境经济与管理，会展经济与管理，机关管理及办公自动化，交通管理，教育管理，教育行政管理，教育经济与管理，教育领导与管理，经济管理，经济信息管理，经济与行政管理，警察管理，客运站务管理，劳动关系，劳动人事管理，劳动与（和）社会保障，劳动与社会保障，老年服务与管理，林业经济管理，林业经济信息管理，林业信息工程与管理，林业信息管理，旅游管理，旅游与酒店管理，民政管理，农村行政管理，农村行政与经济管理，农村经济管理，农村区域发展，农林经济管理，农业技术与管理，农业经济管理，青少年工作与管理，情报学，人力资源管理，人民武装，人事管理，商检技术，社会保障，社会福利事业管理，社会工作，社会工作与管理，社会救助，社会体育，社会医学与卫生事业管理，社区管理与服务，涉外事务管理，食品经济管理，市政管理，体育产业管理，体育服务与管理，体育管理，体育经营与管理，图书档案管理，图书馆学，图书情报，图书情报与档案管理，土地管理，土地资源管理，卫生管理，卫生监督，卫生事业管理，卫生信息管理，文化产业管理，文化市场经营与管理，文化事业管理，文化艺术管理，文化艺术事业管理，现代殡仪技术与管理，现代农业管理，乡镇管理，乡镇企业管理，信息管理与信息系统，信息资源管理，信用管理，医院管理，艺术管理，渔业经济管理，渔业资源与渔政管理，灾害救援与管理，政治学与行政学，知识产权管理，治安管理，自然保护区资源管理，农村与区域发展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密管理，标准化工程，财务管理，采购供应管理，采购管理，餐饮管理，餐饮管理与服务，餐饮食品安全，产品质量工程，村镇银行经营管理，导游，电子商务，电子商务物流，房地产经营管理，房地产开发与管理，高尔夫服务与管理，高尔夫球场服务与管理，高尔夫运动技术与管理，高级市场营销管理，工程管理，工程造价，工程造价管理，工商管理，工商管理硕士，工商行政管理，工商企业管理，工业工程，工业设计工程，古玩艺术品投资管理，管理工程，管理科学，管理科学与工程，广告经营与管理，国际工程物流管理，国际企业管理，国际商务，国际市场营销，国际物流，国际质量管理体系认证，合作社经营管理，会计，会计硕士，会计学，会展策划与管理，会展经济与管理，婚庆服务与管理，技术经济及管理，建筑工程管理，金融保险，金融管理，经济管理，经济信息管理，经济与工商管理，经济与行政管理，景区开发与管理，酒店管理，客户服务管理，劳动关系，理财学，历史文化旅游，连锁经营管理，旅行社经营管理，旅游传媒，旅游服务与管理，旅游管理，拍卖与典当管理，烹饪工艺与营养，企业管理，企业资源计划管理，人力资源管理，商品学，商务策划管理，商务管理，商务信息管理，商业经济管理，商业企业管理，涉外旅游，审计学，市场开发与营销，市场营销，数字媒体设备管理，特许经营管理，体育经济与管理，投资经济，网络营销，物流，物流工程，物流供应链管理，物流管理，物流与供应链管理，物流园区金融管理，物业管理，物业设施管理，西餐工艺，乡镇企业管理，项目管理，销售管理，信用管理，休闲服务与管理，医药营销，英语导游，营销与策划，运动休闲服务与管理，招商管理，知识产权管理，质量管理工程，中西面点工艺，中英合作商务管理，资产评估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金融硕士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CC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方向），税收财会，税收学，统计实务，投资财务与信用，投资学，投资与理财，外贸与会计，文秘与财务管理，西方财务会计，现代会计，银行会计，注册会计师，注册会计师专门化、金融工程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会（税务会计）、财会税收、财税、国际税收、会计审计与税务代理、涉外税收、税收财会、税收（学）、税务、税务财会、税务代理、税务会计、税务硕士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会统计，财务会计（与）统计，财务会计统计，概率论与数理统计，工业统计，国土资源调查专业统计，会计统计，会计与统计核算，计划会计统计，计划统计，金额统计，经济管理统计，经济统计学，经济统计与分析，经营计划与统计，社会经济统计，统计（学），统计实务，统计应用与经济计量分析，统计与财会，统计与概算，卫生财会统计，卫生统计（学），系统科学与工程，系统理论，信息与计算机科学（统计与精算），应用数理统计，应用统计，应用统计（含应用统计硕士），应用统计学，运输会计统计，综合统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会审计，财税与审计，财务会计与审计，电算会计与审计，独立审计与实务，工程审计，国际审计学，会计审计与税务代理，会计与审计，基建审计，计算机科学与技术（计算机审计方向），金融审计，内部控制与内部审计，审计，审计（实务），审计（学），审计理论研究，审计实务，审计学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CCA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方向），审计硕士，税务与审计，邮电审计，政府审计理论与实务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比较教育学，比较教育史，财务会计教育，茶文化，成人教育学，初等教育，畜禽生产教育，地理教育，电气技术教育，俄语教育，儿童康复，发展与教育心理学，服装设计与工艺教育，各类师范专业，高等教育学，高等学校教师硕士，汉语国际教育，汉语言文学教育，华文教育，化学教育，机电技术教育，机械维修及检测技术教育，机械制造工艺教育，基础心理学，计算机教育，计算机科学教育，建筑工程教育，教育，教育法学，教育管理，教育技术，教育技术学，教育史，教育硕士，教育心理学，教育学，教育学原理，竞技体育，科学教育，课程与教学论，历史教育，旅游管理与服务教育，美术教育，民族传统体育，民族传统体育学，农产品储运与加工教育，农业经营管理教育，农艺教育，烹饪与营养教育，汽车维修工程教育，人群康复，人文教育，少数民族语言文学教育，社会体育，社会体育指导与管理，社会心理学，生物教育，实验管理与教学，食品工艺教育，食品营养与检验教育，市场营销教育，手语翻译，书法教育，数学教育，水产养殖教育，思想政治教育，太极拳，特殊教育，特殊教育学，特用作物教育，体育，体育保健，体育服务与管理，体育教育，体育教育训练学，体育人文社会学，体育学，体育教学，听力语言康复技术，文秘教育，武术，武术与民族传统体育，舞蹈教育，物理教育，现代教育技术，小学教育（学），小学英语教育，心理健康教育，心理学，心理咨询与心理健康教育，休闲体育，学前教育，学前教育学，学科教学（分学科），言语听觉科学，艺术教育，音乐教育，音乐康复技术，英语教育，应用电子技术教育，应用生物教育，应用心理，应用心理（学），幼儿教育，幼教保育，语文教育，园艺教育，运动康复，运动康复与健康，运动科学，运动人体科学，运动训练，早期教育，政治教育，政治思想教育，职业技术教育管理，职业技术教育学，中等职业学校教师硕士，中国少数民族语言文化，装潢设计与工艺教育，综合理科教育，综合文科教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阿尔巴尼亚语，阿拉伯语，阿拉伯语语言文学，爱尔兰语，爱沙尼亚语，保加利亚语，冰岛语，波兰语，波斯语，朝鲜语，丹麦语，德语，德语语言文学，俄语，俄语语言文学，法语，法语语言文学，翻译，翻译硕士，梵语巴利语，菲律宾语，芬兰语，国际商务日语，哈萨克语，韩国语，韩语，豪萨语，荷兰语，柬埔寨语，捷克－斯洛伐克语，捷克语，捷克语－斯洛伐克语，经贸英语，克罗地亚语，拉脱维亚语，老挝语，立陶宛语，罗马尼亚语，旅游日语，旅游英语，马耳他语，马来语，蒙古语，孟加拉语，缅甸语，尼泊尔语，挪威语，欧洲语言文学，葡萄牙语，普什图语，日语，日语国际贸易，日语语言文学，日语笔译，日语口译，瑞典语，塞尔维亚—克罗地亚语，塞尔维亚语，塞尔维亚语—克罗地亚语，僧加罗语，商贸英语，商务日语，商务英语，生物医学英语，实用英语，世界语，斯洛文尼亚语，斯瓦希里语，泰米尔语，泰语，土耳其语，外国语言学及应用语言学，外贸英语，乌尔都语，乌克兰语，乌兹别克语，西班牙语，西班牙语语言文学，希伯莱语，希腊语，匈牙利语，学科教学（英语），亚非语言文学，意大利语，印地语，印度尼西亚语，印度语言文学，英语，英语（翻译），英语笔译，英语口译，英语（商贸英语），英语（师范），英语翻译，英语语言文学，应用阿拉伯语，应用波斯语，应用德语，应用俄语，应用法语，应用韩语，应用柬埔寨语，应用老挝语，应用马来语，应用蒙古语，应用缅甸语，应用葡萄牙语，应用日语，应用泰国语，应用外国语，应用西班牙语，应用意大利语，应用印尼语，应用英语，应用英语（国际商务），应用越南语，越南语，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、英语（师范）、英语翻译、英语（翻译）、英语语言文学、英语导游、英语教育、应用英语、经贸英语、旅游英语、商贸英语、英语（商贸英语）、商务英语、实用英语、生物医学英语、外贸英语、小学英语教育、应用英语（国际商务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保卫，安全防范，安全防范（工程），安全防范工程，安全管理，安全技术防范，安全技术及工程，安全技术与文秘，边防船艇指挥，边防公安，边防管理，边防机要，边防检查，边防通信指挥，边防信息网络安全监察，边防指挥，边境管理，部队财务会计，部队后勤管理，部队政治工作，参谋业务，出入境管理，船艇动力管理，船艇技术，毒品犯罪矫治，法医病理学，法医学，法医遗传学，犯罪社会学，犯罪心理及测试研究，犯罪心理学，犯罪学，防火管理，公安管理，公安管理（学），公安管理类公安政工，公安管理学，公安技术，公安情报学，公安情报学（情报分析），公安视听技术，公安信息技术，公安信息系统与指挥决策，公安学，公共安全管理，国内安全保卫，核生化消防，痕迹检验，火灾勘查，技术侦查，监狱管理，交通安全及监控技术，交通管理，交通管理工程，交通管理与控制，禁毒，禁毒（学），经济犯罪侦查，经济侦查，警察管理，警察行政管理，警察科学，警察心理学，警察指挥与战术，警犬技术，警卫，警卫（学），警务，警务（含警务硕士），警务指挥与战术，劳教管理，抢险救援，抢险救援指挥与技术，强制隔离戒毒管理，森林消防，社区矫正，涉毒人员矫治，涉外警务，司法会计，特警，网络安全与执法，网络信息安全监察，文件鉴定，消防工程，消防指挥，信息安全及计算机犯罪侦查，信息网络（与）安全监察，信息网络安全监察，刑事技术，刑事科学技术，刑事科学与技术，刑事侦查，刑事侦查学，应用法制心理技术，预审，侦查，侦查学，侦察，职务犯罪预防与控制，治安管理，治安学，罪犯心理测量与矫正技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计算机）多媒体技术，电子金融，电子商务，电子与计算机工程，电子与通信工程，电子政务（办公自动化），动漫设计与制作，光通信与光信息处理，广告媒体开发，航空计算机技术与应用，集成电路设计，计算机，计算机办公应用，计算机办公自动化，计算机多媒体技术，计算机辅助制图，计算机管理（应用），计算机及应用，计算机技术，计算机技术及应用，计算机技术与维修，计算机教育，计算机科学及应用，计算机科学技术与应用，计算机科学教育，计算机科学理论，计算机科学与工程，计算机科学与技术，计算机控制，计算机控制（技术），计算机器件及设备，计算机器件与设备，计算机情报，计算机数据库（技术），计算机速录，计算机通信，计算机通信（通讯），计算机通信工程，计算机系统结构，计算机系统维护，计算机信息管理，计算机信息管理（应用），计算机信息管理与计算机系统，计算机信息科学（工程或技术），计算机信息应用，     计算机信息与科学技术，计算机音乐制作，计算机应用，计算机应用技术，计算机应用与科学技术，计算机应用与维护，计算机应用与信息管理，计算机硬件（器件或设备），计算机硬件与外设，计算机与经济管理，计算机与信息管理，计算机原理与维修，计算机组织与系统结构，教育技术（师范），教育技术学，经济管理与计算机运用，空间信息与数字技术，农业信息技术，嵌入式技术与应用，三维动画设计，数据库开发与管理，通信信号，图形图像制作，卫生信息管理与信息系统，文秘与办公自动化，系统分析与集成，系统工程，现代教育技术，信息安全，信息网络与多媒体技术，智能监控技术，智能科学与技术，自动化（计算机测控），自动化（自动控制与信息技术），专业类别序号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Web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程序设计，计算机（软件），计算机软件，计算机软件及应用，计算机软件与科学，计算机软件与理论，计算机系统结构，计算机系统维护，计算机应用技术，计算机应用软件，计算数学及其应用软件，可视化程序设计，软件测试，软件测试技术，软件工程，软件技术，软件开发与项目管理，软件外包服务，网络软件开发技术，信息管理与信息系统，信息与计算科学，游戏软件，数字媒体技术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、计算机科学与技术（网络技术与系统集成）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程控交换技术，单片机与应用电子技术，电波传播与天线，电磁场与微波技术，电磁场与无线技术，电光源技术，电路与系统，电气信息工程，电信服务与管理，电信商务，电子表面组装技术，电子材料与元器件，电子测量技术与仪器，电子产品质量检测，电子电路设计与工艺，电子封装技术，电子工程，电子工艺与管理，电子技术应用，电子科学与技术，电子设备与运行管理，电子声像技术，电子信息，电子信息工程，电子信息工程技术，电子信息技术，电子信息技术及产品营销，电子信息科学与技术，电子学与信息系统，电子仪器仪表与维修，电子与通信工程，电子与信息技术，电子元件以及系统和工业计算机应用，电子资讯科技，电子组装技术与设备，飞行器电子装配技术，公共安全图像技术，光（电）信息科学与技术，光电信息工程，光电信息科学与工程，光电子技术，光电技术应用，光电信息科学与技术，光电子技术科学，光纤通信，光信息科学与技术，光学工程，广播电视工程，广播电视网络技术，呼叫中心服务与管理，会计信息技术，集成电路设计与集成系统，集成电路工程，计算机科学与技术，计算机通信，计算机通信工程，假肢矫形工程，科技防卫，农业信息化，嵌入式系统工程，手机检测与维护，数字媒体技术，数字媒体艺术，水声工程，通信工程，通信工程监理，通信工程设计与施工，通信技术，通信网络与设备，通信系统运行管理，通信线路，通信与信息系统，通讯（信）工程设计与管理，图文信息技术，微电子（学），微电子技术，微电子科学与工程，微电子学，微电子学与固体电子学，微电子制造工程，卫星数字技术，无损检测技术，无线电技术，无线电技术与信息系统，无线电物理学，物理电子技术，物理电子学，物流信息技术，系统工程，新能源电子技术，信号与信息处理，信息安全，信息安全技术，信息对抗技术，信息工程，信息工程与网络技术，信息管理与信息系统，信息技术，信息技术开发与服务，信息技术应用，信息技术应用与管理，信息科学技术，信息物理工程，信息显示与光电技术，信息与电子科学，信息与计算科学，信息与通信工程，液晶显示与光电技术，医学信息工程，医学影像工程，移动通信技术，移动通信运营与服务，音响工程，应用电子技术，邮政通信，有线电视工程技术，真空电子技术，智能产品开发，智能科学与技术，自动化，测控技术与仪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材料成型及控制工程，测控技术与仪器，测试工程与仪器，测试计量技术及仪器，导航，电厂化学，电厂热能动力装置，电厂设备运行与维护，电工理论与新技术，电机与电器，电力电子技术，电力电子与电力传动，电力工程与管理，电力客户服务与管理，电力系统及其自动化，电力系统继电保护与自动化，电力系统自动化技术，电气测控技术，电气工程，电气工程及（其）自动化，电气工程技术，电气工程与自动化，电气设备应用与维护，电气自动化，电气自动化技术，电网监控技术，电子技术及自动控制，电子信息技术及仪器，电气工程与智能控制，发电厂及电力系统，风电系统运行维护与检修技术，高电压与绝缘技术，高压输配电线路施工运行与维护，工业电气自动化，工业设计，工业网络技术，工业自动化，供用电技术，光源与照明，轨道交通信号与控制，过程装备与控制工程，核电站动力装置，火电厂集控运行，机电，机电安装工程，机电工程，机电控制及自动化，机电设备维修，机电设备维修与管理，机电实验技术，机电一体化（技术），机电应用技术，机械电子，机械电子工程，机械电子技术应用，机械工程及自动化，机械设计制造及其自动化，计算机控制技术，检测技术及应用，检测技术与自动化装置，精密仪器及机械，控制科学与工程，控制科学与控制工程，控制理论与控制工程，控制工程，理化测试及质检技术，模式识别与智能系统，农村电气化技术，农业电气化与自动化，生产过程自动化技术，输变电工程技术，数控设备应用与维护，微机电系统工程，系统工程，小型水电站及电力网，冶金设备应用与维护，液压与气动技术，医学影像设备管理与维护，医用电子仪器与维护，制导与控制，智能电网信息工程，自动化，自动化控制，自动化生产设备应用、导航工程、材料工程（材料成型及控制方向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气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工程与自动化、电气工程及（其）自动化、电气设备应用与维护、电气工程、电气工程技术、电气自动化、电气自动化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气测控技术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包装自动化技术，标准化工程，材料成型及控制工程，材料成型与控制技术，测试计量技术及仪器，产品质量控制及生产管理，车辆工程，导弹维修，低压电器制造及应用，电机与电器，电气设备应用与维护，电梯工程技术，电梯维护与管理，电线电缆制造技术，动力工程，动力工程及工程热物理，动力机械及工程，锻造与冲压，二手车鉴定与评估，阀门设计与制造，放射治疗技术及设备，飞行器制造工艺，风力发电设备制造与安装，风能发电设备制造与维修，服装机械及其自动化，钢结构建造技术，工程机械技术服务与营销，工程机械控制技术，工程机械运用与维护，工程热物理，工业设计，公路机械化施工技术，光电制造技术，光机电应用技术，过程装备与控制工程，焊接技术及自动化，焊接质量检测技术，化工过程机械，机床数控技术，机床再制造技术，机电控制技术（数控技术），机械（设计）制造及其自动化，机械电子工程，机械工程，机械工程及（其）自动化，机械工艺技术，机械设备及其自动化，机械设计及理论，机械设计及制造，机械设计与制造，机械设计制造及（其）自动化，机械设计制造及自动化（数控技术），机械制造工艺及设备，机械制造工艺与设备，机械制造及其自动化，机械制造生产管理，机械制造与（及）自动化，机械质量管理与检测技术，机制工艺及模具，激光加工技术，计算机辅助设计与制造，家具设计与制造，假肢与矫形器设计与制造，金属制品加工技术，精密机械技术，精密模具制造技术，精密仪器及机械，控制工程，乐器制造技术，流体机械及工程，流体机械及流体工程，模具设计与制造，摩托车制造与维修，内燃机制造与维修，农业机械化及其自动化，农业机械应用技术，农业机械制造与装配，起重运输机械设计与制造，汽车电子技术，汽车定损与评估，汽车服务工程，汽车服务与管理，汽车改装技术，汽车技术服务与营销，汽车检测与维修（技术），汽车营销与维修，汽车运用与维修，汽车造型技术，汽车整形技术，汽车制造与装配技术，汽摩零部件制造，热能工程，热能与动力工程，人造板自动化与生产技术，设备安装技术，数控，数控机床加工技术，数控机床应用及维护，数控及智能技术，数控技术，数控技术应用，数控加工技术，数控加工与模具设计，数控设备维修，塑料成型与模具，塑性成型与模具，锁具设计与工艺，体育装备工程，玩具设计与制造，玩具质量检验与管理，微机电系统工程，武器制造技术，物流工程技术，新能源汽车技术，新能源汽车维修技术，药剂设备制造与维护，冶金动力工程，冶金设备应用与维护，医疗电子工程，医疗器械工程，医疗器械制造与维护，医学检验仪器管理与维护，医用治疗设备应用技术，制冷及低温工程，制造工程，制造自动化与测控技术，质量管理工程，铸造，自动化（数控技术），自动化，测控技术与仪器，工业工程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路机械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路机械化施工技术、工程机械运用与维护、工程机械控制技术、工程机械技术服务与营销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道路）交通管理（工程），城市轨道交通车辆，城市轨道交通工程技术，城市轨道交通控制，城市轨道交通运营管理，城市交通运输，船舶工程技术，船舶检验，船舶舾装，船机制造与维修，道路（桥）交通土木工程，道路桥梁，道路桥梁工程技术，道路桥梁与渡河工程，道路与桥梁工程，道路与铁道工程，道桥交通土木工程，电气化铁道技术，动车组技术，飞行技术，飞机控制设备与仪表，飞机维修，飞机制造技术，高等级公路维护与管理，高速动车组驾驶，高速动车组驾驶与维修，高速动车组检修技术，高速铁道技术，高速铁路动车乘务，高速铁路工程及维护技术，高速铁路信号控制，工程机械控制技术，工程机械运用与维护，工程造价管理，公路工程管理，公路工程监理与检测，公路工程检测技术，公路工程造价管理，公路机械化施工技术，公路监理，公路与城市道路工程，公路与桥梁，公路与桥梁施工技术，公路运输与管理，管道工程技术，管道工程施工，管道运输管理，轨道交通信号与控制，国际工程施工技术，国际航运业务管理，国际油轮乘务，海上救捞技术，海事管理，海洋工程与技术，海洋技术，航道工程技术，航海技术，航空电子电气技术，航空电子设备维修，航空发动机装备与试车，航空服务，航空港管理，航空机电设备维修，航空通信技术，航空油料管理和应用，交通安全工程，交通安全与智能控制，交通工程，交通管理工程，交通管理与控制，交通建设与装备，交通设备信息工程，交通设备与控制工程，交通土建工程，交通信息工程及控制，交通运输，交通运输工程，交通运输规划与管理，交通运营管理，救助与打捞工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船舶电子电气工程，空中乘务，空中交通管理，路桥，路政管理，轮机工程，轮机工程技术，民航安全技术管理，民航空中安全保卫，民航商务，民航特种车辆维修，民航运输，汽车运用技术，桥梁工程，桥梁与隧道工程，水运管理，铁道车辆，铁道工程技术，铁道机车车辆，铁道交通运营管理，铁道通信信号，铁道与桥梁工程，铁道运输经济，物流工程，油气储运工程，载运工具运用工程，智能交通管理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道路（桥）交通土木工程，道路桥梁，道路桥梁工程技术，道路桥梁与渡河工程，道路与桥梁工程，道路与铁道工程，道桥交通土木工程，高等级公路维护与管理，公路工程管理，公路工程监理与检测，公路工程检测技术，公路监理，公路与城市道路工程，公路与桥梁，公路与桥梁施工技术，交通工程，交通土建工程，路桥，桥梁工程，桥梁与隧道工程，铁道与桥梁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关与国际货运，港口，港口电气技术，港口工程，港口工程及管理，港口工程技术，港口海岸及（与）治河工程，港口海岸及治河工程，港口航道及治河工程，港口航道及咨询工程，港口航道与海岸工程，港口机械电气一体化，港口机械应用技术，港口及航道工程，港口物流管理，港口物流设备与自动控制，港口业务管理，港口与航道工程技术，港口与航运管理，国际航运业务管理，海岸及近海工程，航道，航道工程，航道工程技术，航空港安全检查，集装箱运输管理，外轮理货与港口业务，现代港口设备及自动化</w:t>
            </w:r>
          </w:p>
        </w:tc>
      </w:tr>
      <w:tr>
        <w:trPr>
          <w:trHeight w:val="1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船舶电气，船舶电气工程技术，船舶电气工程与自动化，船舶电气管理，船舶电器设备与安装，船舶电子电器技术，船舶动力装置设计与制造，船舶工程技术，船舶机电工程，船舶机械制造与维修，船舶技术，船舶检验，船舶栖装，船舶设计与制造，船舶通信与导航，船舶舾装，船舶与港口电气设备，船舶与海洋工程，船舶与海洋结构物设计制造，船舶制造与维修，船机制造与维修，国际油轮乘务，海洋工程与技术，海洋技术，海洋资源开发技术，舰船动力机械与装置，轮机工程，轮机工程技术，水声工程，游艇设计与制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城市水利，城市水务，港口，港口航道与海岸工程，港口航道与治河工程，给排水工程，给排水科学与工程，给水排水，给水排水工程，给水排水工程（技术），灌溉与排水技术，海岸及近海工程，海洋工程，海洋工程水利，河务工程与管理，机电排灌设备与管理，机电设备运行与维护，陆地水文，农业水利工程，农业水利技术，水电站动力设备与管理，水电站设备与管理，水工结构工程，水环境监测与分析，水环境监测与管理，水力学及河流动力学，水利，水利工程，水利工程（生态水利学），水利工程监理，水利工程经营管理，水利工程施工，水利工程施工技术，水利工程施工监理，水利工程实验与检测技术，水利工程运行与维护，水利工程造价管理，水利行政管理，水利建设与规划，水利经济管理，水利水电动力工程，水利水电工程，水利水电工程管理，水利水电工程施工，水利水电工程造价管理，水利水电建筑工程，水利水电涉外工程监理，水利水电与港航工程，水土保持，水土保持与荒漠化防治，水文学及（与）水资源，水文学及水资源，水文学与水资源，水文与水资源，水文与水资源工程，水文与水资源利用，水文自动化测报技术，水务工程，水务管理，水信息技术，水信息学，水运，水运工程，水政水资源管理，水资源规划及利用，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给排水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给排水工程、给排水科学与工程、给水排水、给水排水工程、给水排水工程（技术）、灌溉与排水技术、给排水、给排水工程技术、给排水工程与环境监测、给排水科学与工程、给排水与采暖通风工程、给排水与环境工程技术、供热通风与给排水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机电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水利工程、水利水电工程、水利水电工程施工、机电工程、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风景园林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室内设计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资源环境与城乡规划管理、艺术设计（环境艺术设计及工程管理）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市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城市规划、城市规划与设计、城市景观规划、城乡规划、城乡规划学、城镇规划、城镇规划与绿化、建筑学、人文地理与城乡规划、资源环境与城乡规划管理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绘工程，城市规划，城市规划与设计，城乡规划，城乡规划与资源管理，大地测量，地籍测绘（量）与土地管理，地籍测绘与土地管理信息技术，地籍测量与土地管理，地籍测量与土地信息学，地理科学，地理信息科学，地理信息系统，地理信息系统与地图学，地图学与地理信息系统，地图制图学与地理信息工程，管理科学与工程，国土规划与整治，国土整治与规划，国土资源管理，国土资源开发与管理，旅游与国土规划，农业资源经济与土地利用，人文地理与城乡规划，土地管理，土地管理及房地产，土地管理及房地产开发，土地管理与地籍测量，土地规划与管理，土地规划与利用，土地资源管理，土地资源管理（国土资源与房地产方向），土壤学，资源环境与城市规划，资源环境与城乡规划管理，资源环境与城乡规划管理（国土资源与房地产开发方向），自然地理与资源环境，人文地理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绘工程，测绘工程技术，测绘科学与工程，测绘科学与技术，测绘与地理信息技术，测绘与地质工程技术，大地测量，大地测量学与测量工程，大地测量与卫星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GP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定位技术，地籍测绘与土地管理信息技术，地理国情监测，地理信息系统与地图制图技术，地图制图学与地理信息工程，工程测量技术，工程测量与监理，空间科学与数字技术，矿山测量，摄影测量与遥感，摄影测量与遥感技术，遥感科学与技术，地图学与地理信息系统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标准化工程，材料科学与工程（木结构建筑工程），测绘工程，测绘科学与工程，城市地下空间工程，城市管理与监察，城市规划，城市规划与设计，城市燃气工程，城市燃气工程技术，城镇规划，城镇建设，城镇建筑，道路桥梁与渡河工程，地下工程与隧道工程技术，地质工程，电力工程管理，盾构施工技术，防灾减灾工程及防护工程，房地产经营与估价，房屋建筑工程，风景园林，风景园林学，钢结构工程，高尔夫场地管理，高尔夫球场建造与维护，给排水，给排水工程，给排水工程技术，给排水工程与环境监测，给排水科学与工程，给排水与采暖通风工程，给排水与环境工程技术，给水排水，给水排水工程，工程，工程管理，工程监理，工程结构分析，工程力学，工程预算，工程造价，工程质量监督与管理，工民建，工业设备安装工程，工业设备安装工程技术，工业与民用建筑，工业与民用建筑工程，供燃气，供热，供热通风与给排水工程，供热通风与空调工程，供热通风与空调工程技术，供热通风与卫生工程技术，光伏建筑一体化技术与应用，规划与设计，国际工程造价，环境艺术设计，混凝土构件工程技术，机电安装工程，基础工程技术，基建预算管理，家具卖场设计与管理，建筑材料检验与制品工艺，建筑室内设计，建筑电气安装，建筑电气工程，建筑电气工程技术，建筑电气技术，建筑电气与暖通，建筑电气与智能化，建筑电器技术，建筑动画设计与制作，建筑概预算，建筑钢结构工程技术，建筑工程，建筑工程管理，建筑工程管理自动化，建筑工程技术，建筑工程勘测与设计，建筑工程施工与管理，建筑工程项目管理，建筑工程与工程监理，建筑工程与管理，建筑工程与物业管理，建筑工程造价，建筑工程质量与安全技术管理，建筑管理，建筑环境与能源应用工程，建筑环境与设备工程，建筑会计与工程概预算，建筑技术科学，建筑监理，建筑经济管理，建筑历史与理论，建筑设备工程，建筑设备工程技术，建筑设计及其理论，建筑设计技术，建筑设施智能技术，建筑施工，建筑施工管理，建筑施工与监理，建筑水电，建筑水电技术，建筑物智能化，建筑学，建筑与土木工程，建筑装潢材料与工程，建筑装饰工程技术，建筑装饰设计，交通土建工程，交通土木工程，结构工程，景观建筑设计，景观设计，景观学，历史建筑保护工程，楼宇智能化工程技术，桥梁与隧道工程，涉外建筑工程营造与管理，市政工程，市政工程技术，市政建筑施工与管理，室内设计技术，水工业技术，水暖与通风，水务工程，通风及空调工程，土建结构工程，土木工程，土木工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软件工程，土木工程检测技术，土木建筑工程，物业管理，物业设施管理，现代建筑电气管理，消防工程技术，岩土工程，园林，园林工程技术，园林建筑，质量管理工程，智能化建筑设备维护，智能建筑技术与管理，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筑学、建筑设计及理论、城镇建设、城镇建筑、城镇建筑设计、建筑工程、房屋建筑工程、工业与民用建筑、工民建（工业与民用建筑）、工业与民用建筑工程、工程管理、建筑工程管理、建筑工程施工与管理、建筑工程与管理、建筑工程技术、建筑监理、建筑施工管理、建筑工程与工程监理、建筑工程质量与安全技术管理、结构工程、土建结构工程、土木工程、土木工程（城镇建设与管理）、土木工程检测技术、土木建筑工程、土木工程技术、建筑施工、交通土木工程、交通土建工程、工程监理、建筑施工监理、工程造价、国际工程造价、建筑工程造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程预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程预算、工程造价、建筑工程造价、建筑会计与工程概预算、国际工程造价、工程造价管理、土木工程、土木建筑工程、土木工程技术、工民建（工业与民用建筑）、工业与民用建筑、工业与民用建筑工程、房屋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材料科学与工程（木结构建筑工程），城镇建筑设计，房屋建筑工程，工程管理，工民建（工业与民用建筑），工业与民用建筑工程，建筑工程（管理），建筑工程施工与管理，建筑工程与管理，建筑设计及理论，建筑施工（管理），建筑学，建筑与土木工程，土建结构工程，土木工程，土木工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软件工程，土木工程技术，土木建筑工程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宝石及材料工艺学，标准化工程，材料成型及控制工程，材料工程，材料工程技术，材料化学，材料加工工程，材料科学与工程，材料物理，材料物理与化学，材料学，电子材料，电子封装技术，粉末冶金，粉末冶金技术，粉体材料科学与工程，腐蚀与防护，复合材料，复合材料加工与应用技术，复合材料与工程，钢铁冶金，钢铁冶金技术，高分子材料，高分子材料及化工，高分子材料加工工程，高分子材料科学与工程，高分子材料应用技术，高分子材料与工程，功能材料，功能材料加工制备及性能研究，光伏材料加工与应用技术，硅材料技术，硅酸盐工程，焊接工艺及设备，焊接技术与工程，建筑材料，建筑材料工程技术，建筑材料检测技术，建筑装饰材料及检测，金属材料，金属材料工程，金属材料与热处理，金属材料与热处理技术，金属压力加工，矿物岩石材料，磨料磨具制造，纳米材料与技术，皮革化学与工程，生态建筑材料，生物功能材料，石材开发与应用，首饰设计与工艺，塑性成形工艺及设备，炭素加工技术，无机非金属材料，无机非金属材料工程，无机非金属材料工程技术，稀土工程，橡胶工艺与应用技术，新能源材料与器件，冶金，冶金材料，冶金工程，冶金技术，冶金物理化学，冶金物理与化学，有色金属冶金，再生资源科学与技术，轧钢技术，制浆造纸工程，质量管理工程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技术及工程，宝玉石鉴定与加工技术，宝玉石鉴定与营销，采矿工程，采矿工程技术，地球化学，地球化学勘查技术，地球探测与信息技术，地球物理测井技术，地球物理勘查技术，地下水科学与工程，地质工程，地质矿产勘查，地质信息技术，地质学，地质灾害与防治技术，地质资源与地质工程，第四纪地质学，非金属矿产地质与勘查技术，非金属矿开采技术，工程地质勘查，构造地质学，古生物学与地层学，固体矿床露天开采技术，国土资源调查，海洋油气工程，环境地质工程技术，环境工程（地质类），金属矿产地质与勘查技术，金属矿开采技术，井下作业技术，勘查技术与工程，勘察工程，勘察技术与工程，矿产普查与勘探，矿产资源经济与技术，矿床学，矿井建设，矿井通风与安全，矿井运输与提升，矿山安全技术与监察，矿山地质，矿山机电，矿山资源开发与管理，矿物加工工程，矿物加工技术，矿物学，矿物资源工程，矿物资源技术，矿业工程，煤层气抽采技术，煤化工生产技术，煤及煤层气工程，煤矿开采技术，煤炭深加工与利用，煤田地质与勘查技术，煤质分析技术，区域地质调查及矿产普查，沙矿床开采技术，石油工程，石油工程技术，石油与天然气地质勘查，石油与天然气地质勘探技术，石油与天然气工程，水文地质与工程地质，水文地质与环境地质，水文地质与勘查技术，水文与工程地质，土生物学及地层学，尾矿设施工程与管理，选矿工程，选矿机电技术，选矿技术，选煤技术，岩矿分析与鉴定技术，岩石学，岩土工程技术，油气藏分析技术，油气储运工程，油气储运技术，油气地质与勘查技术，油气井工程，油气开采技术，油气田开发工程，油田化学应用技术，铀矿地质与勘查技术，珠宝鉴定与营销，资源勘查工程，资源勘查管理，资源勘察工程，综合机械化采煤，钻井技术，钻探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保卫，安全防范，安全防范工程，安全工程，安全管理与监督，安全技术，安全技术管理，安全技术及工程，安全技术与工程，安全科学与工程，安全生产，城市应急救援辅助决策技术，工程热物理，工业环保与安全技术，工业炉与热能利用，化工安全工程，化工生产安全技术，环境与安全，火灾勘查，救援技术，矿井通风与安全，矿井通风与安全技术，矿山安全技术与监察，矿山机电，矿山通风与安全，能源工程及其自动化，热工检测与控制工程，热能动力工程，热能工程，热能工程与动力机械，热能与核能利用，信息技术与地球物理，烟花爆竹安全与质量技术，灾害防治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安全管理类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保卫、安全防范、安全防范（工程）、安全防范工程、安全管理、安全技术防范、安全防范技术、安全技术及工程、安全技术与工程、安全技术与文秘、公共安全管理、国内安全保卫、安全管理与监督、安全技术管理、安全技术与工程、安全工程、安全技术、消防工程、消防指挥、消防工程技术、防火管理、信息网络（与）安全监察、信息网络安全监察、信息网络与多媒体技术、智能监控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城市热能应用技术，反应堆及加速器技术，反应堆与加速器，风力发电设备及电网自动化，风能与动力工程，风能与动力技术，工程热物理，工业节能管理，工业热工控制技术，光伏发电技术及应用，光伏应用技术，核工程与核技术，核能科学与工程，核燃料循环与材料，化学电源技术及应用，建筑环境与能源应用工程，建筑新能源工程技术，节能工程技术，能源工程及自动化，能源经济，能源与动力工程，能源与环境系统工程，农村能源与环境技术，热工检测与控制技术，热能动力设备与应用，热能工程，热能与动力工程，石油与天然气工程，太阳能光电应用技术，太阳能光热技术及应用，太阳能应用技术，新能源发电技术，新能源科学与工程，新能源应用技术，制冷与空调技术，制冷与冷藏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安全工程，城市检测与工程技术，城市水净化技术，大气科学，大气科学技术，大气探测技术，防雷技术，高空气象探测技术，工业分析与环境监测，工业环保与安全技术，规划与环境保护，核辐射检测与防护技术，环保设备工程，环境保护，环境保护与监测，环境工程，环境工程管理，环境工程技术，环境管理，环境管理与经济，环境规划与管理，环境化工，环境监测，环境监测与评价，环境监测与治理，环境监测与治理技术，环境监察，环境经济与资源管理，环境科学，环境科学与工程，环境科学与监测，环境生态工程，环境卫生工程，环境污染与治理，环境信息技术，环境治理工程，雷电防护科学与技术，绿化与环境科学，农业环境保护，农业环境保护技术，农业建筑与环境工程，农业资源与环境，生态安全，生态学，生态与农业气象技术，室内检测与控制技术，水环境监测与保护，水环境监测与分析，水土保持与荒漠化防治，水污染治理，水质科学与技术，水资源与环境水文工程，野生动物与自然保护区管理，应用气象技术，园林，灾害防治工程，资源环境科学，资源环境与城市管理，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包装技术与设计，表面精饰工艺，材料化学，出版与发行，电化学工程，高分子材料及化工，高分子材料加工技术，高分子材料与工程，高分子化工，高聚物生产技术，工业催化，工业分析，工业分析与检验，海洋化工生产技术，海洋化工与环保，花炮生产与管理，化学资源科学与工程，化工电气，化工分析与监测，化工分析与检测技术，化工工艺，化工工艺与计算机控制，化工管理，化工过程机械，化工机械，化工机械制造与维修，化工设备安装，化工设备维修技术，化工设备与机械，化工设备状态监测与维护，化工生产技术与管理，化工仪表及自动化，化工与制药，化工装备技术，化工装备与控制，化工自动化及仪表，化纤生产技术，化学，化学工程，化学工程与工业生物工程，化学工程与工艺，化学工程与技术，化学工艺，化学及化学分析，化妆品技术与管理，化妆品营销与使用技术，环境化工，火工工艺技术，精细化工，精细化学品生产技术，炼油技术，民用爆破器材技术，能源化学工程，轻化工程，日用化工，生化分析检测，生物化工，石油化工生产技术，天然产物提取技术及应用，涂装防护工艺，无机化工工艺，无机化学有机合成，香料香精工艺，烟花爆竹安全与质量技术，印刷技术，印刷设备及工艺，印刷图文信息处理，应用化工技术，应用化学，油气加工工程，有机化工工艺，有机化工生产技术，炸药及有机化工，制浆造纸工程，制浆造纸技术，资源科学与工程，资源循环科学与工程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健品开发与管理，高分子化工，海洋药物学，化工分析与监测，化工工艺与计算机控制，化工商贸与产品检测，化工与制药，化学制药，化学制药技术，技术监督与商检，生化分析检测，生化制药技术，生物化工，生物化工技术，生物化工与食品检测，生物化学工程，生物化学制药工程，生物与化学制药工艺，生物制药，生物制药技术，生物制药与管理，生物资源化工，食品药品监督管理，微生物与生化药学，微生物制药，现代药物分析检验，现代中药技术，现代中药制剂，药材生产技术，药品经营与管理，药品质量检测技术，药物分析技术，药物化学，药物制剂，药物制剂技术，医药生物技术，制药工程，制药工艺，制药与药品贸易，中药检测技术，中药制剂，中药制药，中药制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餐饮食品安全，动物性食品卫生检验，发酵工程，发酵技术，功能性食品生产技术，黄酒酿造，技术监督与商检，粮食，粮食工程，粮食油脂及植物蛋白质工程，粮食、油脂及植物蛋白工程，粮油储藏与检测技术，绿色食品生产与管理，马铃薯生产加工，酿酒工程，酿酒技术，农产品加工及贮藏工程，农产品质量与安全，农畜特产品加工，烹饪与营养教育（营养工程），葡萄与葡萄酒工程，乳品工程，乳品工艺，生物工程（发酵方向），生物化工与食品检测，生物科学（食品工程方向），生鲜食品加工与经营，食品，食品安全与检测，食品安全与检验，食品安全与品控，食品分析，食品分析与检验，食品工程，食品工艺，食品工艺和质量监控，食品工艺技术，食品工艺与检测，食品机械与管理，食品加工，食品加工及管理，食品加工技术，食品加工与安全，食品加工与管理，食品加工与检验，食品检测及管理，食品检验，食品检验与质量管理，食品开发技术，食品科学，食品科学与工程，食品生物工程，食品生物技术，食品卫生安全与检测，食品卫生检验，食品卫生与检验，食品卫生与营养学，食品药品监督管理，食品营养及检测，食品营养及检验，食品营养与保健，食品营养与检测，食品营养与检验教育，食品质量与安全，食品质量与安全监管，食品贮运与营销，水产品加工及贮藏工程，烟草工程，营养与配餐，营养与食品科学，营养与食品卫生，营养与食品卫生学，油脂工程，油脂及植物蛋白工程，植物资源工程，制糖工程，制糖生产技术与管理，质量管理工程，营养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安全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餐饮食品安全、食品、食品工程、食品科学、食品药品监督管理、食品质量与安全、食品质量与安全监管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农产品质量与安全、食品安全与检验、食品科学与工程、食品卫生安全与检测、食品生物工程、食品生物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检验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动物性食品卫生检验、生物化工与食品检测、食品、食品安全与检验、食品分析、食品分析与检验、食品加工与检验、食品检测与管理、食品检验、食品检验与质量管理、食品卫生安全与检测、食品卫生检验、食品卫生与检验、食品营养及检测、食品营养及检验、食品营养与检测、食品工艺与检测、食品营养与检验教育、粮油储藏与检验技术、食品科学、食品科学与工程、化学分析、化学及化学分析、分析化学、食品质量与安全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质量与安全监管</w:t>
            </w:r>
          </w:p>
        </w:tc>
      </w:tr>
      <w:tr>
        <w:trPr>
          <w:trHeight w:val="1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动物生物技术，动物学，动植物检疫，发育生物学，假肢矫形工程，轻工生物技术，神经生物学，生化分析检测，生理学，生命科学，生态学，生物安全，生物工程，生物化工，生物化工工艺，生物化学，生物化学与分子生物学，生物技术，生物技术及应用，生物科学，生物科学与生物技术，生物实验技术，生物物理学，生物信息技术，生物信息学，生物医学工程，生物制药，生物资源科学，水生生物学，微生物技术及应用，微生物学，细胞生物学，医学信息学，遗传学，应用生物科学，植物生物技术，植物学，植物资源工程</w:t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版面编辑与校对，包装工程，包装技术与设计，表面精饰工艺，出版信息管理，出版与电脑编辑技术，出版与发行，电子出版技术，纺织材料与纺织品设计，纺织工程，纺织化学与染整工程，纺织科学与工程，纺织品检验与贸易，纺织品设计，纺织品装饰艺术设计，非织造材料与工程，服用材料设计与应用，服装，服装表演及设计，服装陈列与展示设计，服装工程，服装工程与商贸，服装工艺技术，服装工艺与计算机辅助设计，服装设计，服装设计及管理，服装设计与工程，服装设计与工艺，服装设计与工艺教育，服装设计与加工，服装设计与制作，服装养护技术，服装艺术设计，服装营销与管理，服装与服装设计，服装与化装设计，服装制版与工艺，高分子材料加工技术，家用纺织品设计，棉花检验加工与经营，皮革工程，皮革化学与工程，皮革加工技术，皮革制品设计与工艺，轻工产品包装装潢设计，轻工技术与工程，轻工生物技术，轻化工程，染整工程，染整技术，染织艺术设计，染织与服装设计，数字出版，数字印刷，数字印刷技术，丝绸工程，丝绸技术，现代纺织技术，香料香精工艺，鞋类设计与工艺，鞋类与皮具设计，新型纺织机电技术，印刷工程，印刷技术，印刷设备及工艺，印刷图文信息处理，针织服装工艺与设计，针织工程，针织技术与针织服装，针织品工艺与贸易，制浆造纸工程，制浆造纸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草学，草业科学，茶学，茶叶生产加工技术，茶艺，动物经营与饲料加工，都市农业装备应用技术，观光农业，果树学，机械制茶，林业经济管理，绿色食品生产与检测，绿色食品生产与经营，农产品加工工程，农产品质量检测，农产品贮运与加工，农畜特产品经济管理，农村行政管理，农村行政与经济管理，农村能源开发与利用，农村区域发展，农机修理，农经推广，农林技术推广，农林经济管理，农牧业经济管理，农田水利工程，农学，农药学，农业电气化，农业电气化与自动化，农业工程，农业环境保护，农业机械化，农业机械化工程，农业机械化及其自动化，农业计划与统计，农业技术与管理，农业建筑环境与能源工程，农业建筑与环境工程，农业经济，农业经济管理，农业科技组织与服务，农业昆虫与害虫防治，农业昆虫与害虫综合治理，农业贸易，农业气象，农业生产资料，农业生物环境与能源工程，农业生物资源与能源工程，农业水利工程，农业水土工程，农业水资源利用与管理，农业推广，农业微生物，农业资源经济与土地利用，农业资源开发与管理，农业资源利用，农业资源与环境，农业综合技术与管理，热带作物，热带作物生产技术，设施农业技术，设施农业科学与工程，生态农业技术，生态与农业气象技术，生物科学（应用生物技术），生物系统工程，食药用菌，蔬菜，蔬菜花卉，蔬菜学，水产品贮藏与加工，土肥，土壤学，土壤与农业化学，土壤与植物营养，现代农业，现代农业管理，现代农艺，现代园艺，乡镇企业管理，烟草，烟草栽培技术，药用植物，药用植物栽培加工，应用气象学，应用生物科学，渔业，渔业经济管理，渔业资源与渔政管理，园艺，园艺技术，园艺硕士，园艺学，植物保护，植物病理学，植物检疫，植物科学与技术，植物生物技术，植物学，植物营养学，植物资源工程，中草药栽培技术，种子科学与工程，种子科学与技术，种子生产检测与经营，种子生产与经营，自然保护区资源管理，作物安全生产与质量管理，作物生产技术，作物（学），作物遗传育种，作物营养与施肥，作物栽培学与耕作学，农村与区域发展，农艺教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园艺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果树学、园艺学、观赏园艺、观赏园艺学、观赏园艺学（园林植物与观赏园艺）、设施园艺学、园艺产品采后科学、草坪资源学、茶学、花卉与景观园艺、景观园艺学、林果业经济管理、葡萄与葡萄酒学、设施农业科学与工程、设施园艺与观赏园艺、设施栽培与环境、蔬菜学、药用植物学、药用植物资源工程、园艺产品质量与安全、园艺产品贮藏与加工、园艺信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草业科学，草原保护与利用，城市园林，都市林业资源与林政管理，都市园艺，风景园林设计，观赏园艺，果树，经济林培育与利用，林产化工，林产化工技术，林产化学加工，林产化学加工工程，林副新产品加工，林木遗传育种，林学，林业，林业工程，林业技术，林业经济管理，林业经济信息管理，林业生态环境工程与管理，林业信息工程与管理，林业信息管理，林业信息技术，木材加工，木材加工技术，木材科学与工程，木材科学与技术，农林技术推广，农林经济管理，热带作物，森林保护，森林保护学，森林采运工程，森林工程，森林工程技术，森林经理学，森林培育，森林生态旅游，森林资源保护，森林资源保护与游憩，商品花卉，设施园艺工程，生物科学（应用生物技术），数字林业科技，水土保持与荒漠化防治，土地规划与利用，土壤学，现代园艺，药用植物，野生动物保护，野生动物与自然保护区管理，野生动植物保护与利用，野生植物资源开发与利用，应用生物科学，园林，园林工程，园林规划设计，园林技术，园林景观设计，园林绿化，园林植物与观赏园艺，园艺，园艺硕士，园艺学，植物保护，植物病理学，植物检疫，植物科学与技术，植物学，植物营养学，植物资源工程，种子科学与工程，种子生产与经营，自然保护区建设与管理，自然保护区资源管理，作物生产技术，作物遗传育种，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林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林学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捕捞学，蚕桑技术，蚕学，草业科学，城市渔业，宠物护理与美容，宠物训导与保健，宠物养护与疫病防治，宠物养殖与疫病防治，宠物医疗与保健，宠物医学，畜产品加工与检测，畜牧，畜牧工程技术，畜牧兽医，畜牧学，淡水渔业，动物防疫与检疫，动物科学，动物科学与技术，动物卫生检验，动物学，动物药学，动物医学，动物医药，动物遗传育种与繁殖，动物营养与饲料加工，动物营养与饲料科学，动植物检疫，蜂等，蜂学，海水养殖，海洋捕捞技术，海洋渔业，海洋渔业科学与技术，基础兽（畜）医学，基础兽医学，临床兽（畜）医学，临床兽医学，实验动物，实验动物养殖，兽药生产与营销，兽医，兽医硕士，兽医学，兽医医药，水产，水产养殖，水产养殖技术，水产养殖学，水生动植物保护，水族科学与技术，饲料营养，饲料与动物营养，特种动物养殖，特种经济动物饲养（含：蚕、蜂等），养殖，养禽与禽病防治，野生动物保护与利用，渔业，渔业资源，渔业资源与渔政管理，渔业综合技术，预防兽（畜）医学，预防兽医学，运动马驯养与管理，中兽医，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动物检验检疫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动物防疫与检疫、动物科学、动物科学与技术、动物卫生检验、动物学、动物药学、动物医学、动物医药、动物遗传育种与繁殖、动物营养与饲料加工、动物营养与饲料科学、动植物检疫、基础兽医学、临床兽（畜）医学、临床兽医学、兽药生产与营销、兽医、兽医学、兽医医药、特种动物养殖、特种经济动物饲养、特种经济动物饲养、畜产品加工与检测、畜牧、畜牧工程技术、畜牧兽医、畜牧学、养禽与禽病防治、预防兽（畜）医学、预防兽医学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博士，临床医学硕士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动物性食品卫生检验，公共事业管理（卫生事业方向），公共卫生，公共卫生管理，公共卫生事业管理，公共卫生与预防医学，基础医学，计划生育管理，军事预防医学，劳动卫生与环境卫生学，流行病与卫生统计学，全球健康学，少儿卫生与妇幼保健学，社会医学与卫生事业管理，食品卫生安全与检测，食品卫生检验，食品卫生与检验，食品卫生与营养学，卫生毒理学，卫生管理，卫生监督，卫生检验，卫生检验与检疫，卫生检验与检疫技术，卫生事业管理，卫生统计学，卫生信息管理，医学文秘，医院管理，营养与食品卫生，营养与食品卫生，营养与食品卫生学，营养与食品卫生学，预防医学，中医基础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藏药学，动物药学，海洋药学，化学制药，临床药学，蒙药学，生物药学，生物制药，生药学，微生物与生化药学，维药学，现代中药技术，药剂学，药理学，药事管理，药物分析，药物分析学，药物工程，药物化学，药物制剂，药学，药学（药品营销），应用药学，制药工程，中草药栽培与鉴定，中药，中药检定，中药鉴定，中药鉴定与质量检测技术，中药学，中药药理学，中药制药，中药资源，中药资源开发与利用，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材料化学，催化化学，大气科学，大气物理学与大气环境，等离子体物理，地理科学，地理信息科学，地理信息系统，地理信息系统与地图学，地理学，地理学教育，地貌学与第四纪地质学，地球化学，地球物理学，地球信息科学与技术，地球与空间科学，地图学与地理信息系统，地质学，第四纪地质学，电化学，动物生物技术，动物学，动植物检疫，发育生物学，分析化学，分子科学与工程，概率论与数理统计，高分子化学与物理，工程结构分析，工程力学，构造地质学，古生物学，古生物学与地层学（含：古人类学），固体地球物理学，固体力学，光学，光学工程，海洋地质，海洋管理，海洋化学，海洋技术，海洋科学，海洋生物学，海洋生物资源与环境，海洋资源与环境，核物理，化学，化学教育，化学生物学，化学物理，环境化学，基础数学，计算数学，计算数学及其应用软件，经济地理学与城乡区域规划，军事海洋学，科学技术史，空间科学与技术，空间物理学，矿床学，矿物学，理论物理，理论与应用力学，力学，粒子物理与原子核物理，流体力学，凝聚态物理，农药学，气象学，人文地理学，人文地理与城乡规划，神经生物学，生理学，生态学，生物安全，生物工程，生物化学与分子生物学，生物技术，生物科学，生物科学与生物技术，生物物理学，生物信息技术，生物信息学，生物学，生物资源科学，声学，数理基础科学，数学，数学与（及）应用数学，数学与应用数学，水生生物学，天体测量与天体力学，天体物理，天文学，微生物学，无机化学，无线电物理，物构化学，物理海洋学，物理化学，物理学，物理学教育，系统分析与集成，系统科学，系统科学与工程，系统理论，细胞生物学，信息与计算科学，岩石学，一般力学与力学基础，医学信息学，遗传学，应用化学，应用气象学，应用数学，应用物理学，有机化学，原子核物理学及核技术，原子与分子物理，运筹学与控制论，植物生物技术，植物学，资源环境与城乡规划管理，自然地理学，自然地理与资源环境、大气物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爆炸技术及应用，兵器发射理论与技术，兵器工程，兵器科学与技术，测控工程，弹道工程，弹药工程，弹药工程与爆炸技术，导弹工程，导弹维修，导航工程，低空无人机操控技术，地雷爆破与破障工程，地面武器机动工程，飞行技术，飞行器动力工程，飞行器环境控制与安全救生，飞行器环境与生命保障工程，飞行器强度与实验技术，飞行器设计，飞行器设计与工程，飞行器适航技术，飞行器系统与工程，飞行器制导与控制，飞行器制造工程，飞行器质量与可靠性，风能与动力工程，辐射防护及环境保护，辐射防护及环境工程，辐射防护与核安全，辐射防护与环境工程，工程力学与航天航空工程，工程物理，国防建筑设备工程，航空飞行器设计，航空航天工程，航空宇航科学与技术，航空宇航推进理论与工程，航空宇航制造工程，航天器制造技术，航天运输与控制，核安全工程，核动力工程，核反应堆工程，核工程，核工程与核技术，核化工与核燃料工程，核技术，核技术及应用，核科学与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飞行器设计与工程，核能科学与工程，核燃料循环与材料，火箭导弹发射技术与设备，火箭武器，火控与指挥系统工程，火力指挥与控制工程，火炮，火炮与自动武器，火炸药，舰船动力工程，舰船与海洋工程，军事化学与烟火技术，军用材料工程，军用车辆工程，空间飞行器设计，空间工程，空间信息与数字技术，雷达工程，能源动力系统及自动化，能源工程及自动化，能源环境工程及自动化，能源与环境系统工程，热能与动力工程，人机与环境工程，探测工程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飞行器设计，探测制导与控制技术，特种能源工程与烟火技术，特种能源技术与工程，伪装工程，无人机应用技术，无人机运用工程，武器发射工程，武器机动工程，武器系统与发射工程，武器系统与工程，武器系统与运用工程，信息对抗技术，引信技术，鱼雷水雷工程，侦测工程，制冷与冷藏技术，质量与可靠性工程，装甲车辆工程，自动武器与弹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测控技术与仪器，测试计量技术及仪器，电子信息技术及仪器，精密仪器及机械，仪器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兵种战术学，合同战术学，后方专业勤务，军队管理学，军队政治工作学，军队指挥学，军事，军事后勤学，军事教育训练学（含：军事体育学），军事历史，军事情报学，军事思想，军事思想及军事历史，军事通信学，军事训练学，军事运筹学，军事战略学，军事装备学，军事组织编制学，军制学，军种战役学，联合战役学，密码学，战略学，战术学，战役学，战争动员学，作战指挥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档案管理，档案学，历史学（文博与档案），情报学，图书档案管理，图书馆学，图书情报，图书情报与档案管理，文秘与档案，信息资源管理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9:00Z</dcterms:created>
  <dc:creator>User</dc:creator>
  <dc:description/>
  <cp:keywords/>
  <dc:language>en-US</dc:language>
  <cp:lastModifiedBy>wind 7</cp:lastModifiedBy>
  <cp:lastPrinted>2018-05-15T15:12:00Z</cp:lastPrinted>
  <dcterms:modified xsi:type="dcterms:W3CDTF">2018-05-15T07:13:00Z</dcterms:modified>
  <cp:revision>5</cp:revision>
  <dc:subject/>
  <dc:title>江苏省公务员招录考试专业参考目录（2011）</dc:title>
</cp:coreProperties>
</file>