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武汉质检所应聘人员简历模版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2444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0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起止时间，学校，专业，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Cs w:val="21"/>
              </w:rPr>
              <w:t>就职时间，公司，任职及工作内容请详细描述工作主要职责及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郭婷</cp:lastModifiedBy>
  <cp:lastPrinted>2016-11-14T17:10:00Z</cp:lastPrinted>
  <dcterms:modified xsi:type="dcterms:W3CDTF">2018-05-15T03:45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