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276"/>
        <w:gridCol w:w="2693"/>
        <w:gridCol w:w="1560"/>
        <w:gridCol w:w="1090"/>
      </w:tblGrid>
      <w:tr>
        <w:trPr>
          <w:trHeight w:val="870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专   业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历、学位要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76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兰溪市植物保护站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术岗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植物病理学、农业昆虫与害虫防治、农药学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内全日制普通高校硕士研究生及以上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兰溪市经济特产技术推广站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木遗传育种、野生动植物保护与利用、园林植物与观赏园艺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5T06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