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授权人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 xml:space="preserve">       身份证号码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受托人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 xml:space="preserve">       身份证号码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16"/>
        <w:jc w:val="both"/>
        <w:textAlignment w:val="auto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因本人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（原因），无法亲自前来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lang w:eastAsia="zh-CN"/>
        </w:rPr>
        <w:t>参加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  <w:u w:val="single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  <w:lang w:val="en-US" w:eastAsia="zh-CN"/>
        </w:rPr>
        <w:t>年昆山市亭林城市管理办事处城中幼儿园公开招聘编外工作人员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16"/>
        <w:jc w:val="both"/>
        <w:textAlignment w:val="auto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现委托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16"/>
        <w:jc w:val="both"/>
        <w:textAlignment w:val="auto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（委托期限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日至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16"/>
        <w:jc w:val="both"/>
        <w:textAlignment w:val="auto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14T01:56:3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