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钦州市钦北区审计局招聘聘用制工作人员岗位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648"/>
        <w:gridCol w:w="996"/>
        <w:gridCol w:w="978"/>
        <w:gridCol w:w="715"/>
        <w:gridCol w:w="1904"/>
        <w:gridCol w:w="1657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岗  位  需  求  情  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招聘部门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专业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学历及基本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其他条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钦北区公共投资审计中心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审计人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、土木工程、水利水电、工程管理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以上学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，掌握博奥、广联达等计价和算量软件，熟悉相关的法律法规，具有从事相关工作经历，具备专业技术职称者或行业资格执业证者优先考虑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心强，积极主动，善于沟通，具备良好的团队合作精神和协调能力，身体健康，能适应高效率工作环境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3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