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24"/>
        <w:gridCol w:w="1245"/>
        <w:gridCol w:w="1005"/>
        <w:gridCol w:w="2307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6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EEE6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EEE6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EEE6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EEE6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及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EEE6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</w:t>
            </w:r>
          </w:p>
        </w:tc>
      </w:tr>
      <w:tr>
        <w:trPr>
          <w:trHeight w:val="123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6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格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1EEE6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1EEE6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（含）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（含）以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1EEE6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性人数比例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男性人数比例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%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1EEE6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毕业及以上学历，专业不限，男性身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以上，双眼裸视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；女性身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以上，双眼裸视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1EEE6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杭区户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39:00Z</dcterms:created>
  <dc:creator>匿名用户</dc:creator>
  <dc:description/>
  <cp:keywords/>
  <dc:language>en-US</dc:language>
  <cp:lastModifiedBy>Administrator</cp:lastModifiedBy>
  <dcterms:modified xsi:type="dcterms:W3CDTF">2018-05-10T07:14:00Z</dcterms:modified>
  <cp:revision>2</cp:revision>
  <dc:subject/>
  <dc:title>五常街道办公辅助岗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