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0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79"/>
        <w:gridCol w:w="1162"/>
        <w:gridCol w:w="8"/>
        <w:gridCol w:w="1126"/>
        <w:gridCol w:w="1215"/>
        <w:gridCol w:w="1165"/>
        <w:gridCol w:w="1162"/>
        <w:gridCol w:w="803"/>
        <w:gridCol w:w="803"/>
      </w:tblGrid>
      <w:tr>
        <w:trPr>
          <w:trHeight w:val="23" w:hRule="atLeast"/>
        </w:trPr>
        <w:tc>
          <w:tcPr>
            <w:tcW w:w="903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10"/>
                <w:kern w:val="0"/>
                <w:sz w:val="34"/>
                <w:szCs w:val="3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pacing w:val="-10"/>
                <w:kern w:val="0"/>
                <w:sz w:val="36"/>
                <w:szCs w:val="34"/>
              </w:rPr>
              <w:t>南京市事业单位定向招聘退役大学生士兵考核计分登记表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役时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书号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项目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分说明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累计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分</w:t>
            </w:r>
          </w:p>
        </w:tc>
      </w:tr>
      <w:tr>
        <w:trPr>
          <w:trHeight w:val="23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分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军龄，从批准入伍之日起至批准退出现役之日止，服役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军龄分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计算军龄，从批准入伍之日起至批准退出现役之日止，服役满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年后每多服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年计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分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1248" w:hRule="atLeast"/>
        </w:trPr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功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次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每多一次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       最高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集体立功的不计分，同一事件多次立功受奖的，按最高奖项计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1318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士兵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次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每多一次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         最高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奖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次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每多一次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           最高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计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</w:rPr>
              <w:t>在边远艰苦地区或从事飞行、舰艇工作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边远艰苦地区或从事飞行、舰艇工作                     每满一年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得分确认情况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人签名：     年    月    日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核人签名：      年    月    日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本人对考核得分确认签名：              年    月    日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计分依据，以退役士兵档案材料为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    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对考核分有异议，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请在考核成绩确认后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日内向考核复核人员提出，并提供证明材料，由区征兵办、区民政局核查确认，逾期不予受理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18:00Z</dcterms:created>
  <dc:creator>lenovo</dc:creator>
  <dc:description/>
  <dc:language>en-US</dc:language>
  <cp:lastModifiedBy>lenovo</cp:lastModifiedBy>
  <dcterms:modified xsi:type="dcterms:W3CDTF">2018-05-09T01:19:00Z</dcterms:modified>
  <cp:revision>1</cp:revision>
  <dc:subject/>
  <dc:title/>
</cp:coreProperties>
</file>