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44"/>
        <w:gridCol w:w="940"/>
        <w:gridCol w:w="914"/>
        <w:gridCol w:w="1030"/>
        <w:gridCol w:w="620"/>
        <w:gridCol w:w="3030"/>
        <w:gridCol w:w="1860"/>
        <w:gridCol w:w="2239"/>
        <w:gridCol w:w="2072"/>
      </w:tblGrid>
      <w:tr>
        <w:trPr>
          <w:trHeight w:val="945" w:hRule="atLeast"/>
        </w:trPr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0"/>
                <w:szCs w:val="40"/>
              </w:rPr>
              <w:t>邻水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0"/>
                <w:szCs w:val="40"/>
              </w:rPr>
              <w:t>年面向部分高校考核招聘优秀毕业生教育类职位表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spacing w:val="-34"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位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spacing w:val="-34"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范围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称资格（执业资格）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九龙中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九龙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九龙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坛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丰禾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丰禾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石永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石永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丰禾镇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及以上教师资格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丰禾镇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编导、舞蹈表演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九龙镇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坛同镇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9T03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