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0" w:hanging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ind w:left="2863" w:right="-40" w:hanging="1960"/>
        <w:rPr>
          <w:rFonts w:ascii="方正小标宋简体;Arial Unicode MS" w:hAnsi="方正小标宋简体;Arial Unicode MS" w:eastAsia="方正小标宋简体;Arial Unicode MS" w:cs="宋体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28"/>
        </w:rPr>
        <w:t>邻水县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28"/>
          <w:szCs w:val="28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28"/>
        </w:rPr>
        <w:t>年面向部分高校考核招聘优秀毕业生职位一览表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05"/>
        <w:gridCol w:w="878"/>
        <w:gridCol w:w="3736"/>
        <w:gridCol w:w="1155"/>
        <w:gridCol w:w="1327"/>
      </w:tblGrid>
      <w:tr>
        <w:trPr>
          <w:trHeight w:val="6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;宋体" w:hAnsi="方正黑体_GBK;宋体" w:cs="宋体" w:eastAsia="方正黑体_GBK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;宋体" w:hAnsi="方正黑体_GBK;宋体" w:cs="宋体" w:eastAsia="方正黑体_GBK;宋体"/>
                <w:b/>
                <w:bCs/>
                <w:kern w:val="0"/>
                <w:sz w:val="24"/>
              </w:rPr>
              <w:t>岗    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;宋体" w:hAnsi="方正黑体_GBK;宋体" w:cs="宋体" w:eastAsia="方正黑体_GBK;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;宋体" w:hAnsi="方正黑体_GBK;宋体" w:cs="宋体" w:eastAsia="方正黑体_GBK;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;宋体" w:hAnsi="方正黑体_GBK;宋体" w:cs="宋体" w:eastAsia="方正黑体_GBK;宋体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;宋体" w:hAnsi="方正黑体_GBK;宋体" w:cs="宋体" w:eastAsia="方正黑体_GBK;宋体"/>
                <w:b/>
                <w:bCs/>
                <w:kern w:val="0"/>
                <w:sz w:val="24"/>
              </w:rPr>
              <w:t>聘用单位</w:t>
            </w:r>
          </w:p>
        </w:tc>
      </w:tr>
      <w:tr>
        <w:trPr>
          <w:trHeight w:val="104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0"/>
                <w:szCs w:val="20"/>
              </w:rPr>
              <w:t>经济金融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  <w:t>18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0"/>
                <w:szCs w:val="20"/>
              </w:rPr>
              <w:t>金融类、财政学类、经济学类、工商管理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" w:eastAsia="方正黑体_GBK;宋体"/>
                <w:b/>
                <w:bCs/>
                <w:kern w:val="0"/>
                <w:sz w:val="20"/>
                <w:szCs w:val="20"/>
              </w:rPr>
              <w:t>乡镇事业</w:t>
            </w: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方正黑体_GBK;宋体" w:hAnsi="方正黑体_GBK;宋体" w:cs="宋体" w:eastAsia="方正黑体_GBK;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11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0"/>
                <w:szCs w:val="20"/>
              </w:rPr>
              <w:t>对外贸易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  <w:t>180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0"/>
                <w:szCs w:val="20"/>
              </w:rPr>
              <w:t>物流管理与工程类、电子商务类、经济与贸易类、企业管理相关专业、计算机类、电子信息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0"/>
                <w:szCs w:val="20"/>
              </w:rPr>
              <w:t>智能制造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  <w:t>180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0"/>
                <w:szCs w:val="20"/>
              </w:rPr>
              <w:t>机械类、能源动力类、材料类、工业工程类、能源动力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  <w:t>180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0"/>
                <w:szCs w:val="20"/>
              </w:rPr>
              <w:t>公共管理类、政治学类、社会学类、马克思主义理论类、中国语言文学类、法学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0"/>
                <w:szCs w:val="20"/>
              </w:rPr>
              <w:t>旅游运营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  <w:t>180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0"/>
                <w:szCs w:val="20"/>
              </w:rPr>
              <w:t>生态环保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  <w:t>180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0"/>
                <w:szCs w:val="20"/>
              </w:rPr>
              <w:t>环境科学与工程类、自然保护与环境生态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0"/>
                <w:szCs w:val="20"/>
              </w:rPr>
              <w:t>现代农业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  <w:t>180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0"/>
                <w:szCs w:val="20"/>
              </w:rPr>
              <w:t>农业工程类、农业经济管理类、林业工程类、植物生产类、土地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0"/>
                <w:szCs w:val="20"/>
              </w:rPr>
              <w:t>城市规划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  <w:t>180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0"/>
                <w:szCs w:val="20"/>
              </w:rPr>
              <w:t>建筑类、土木类、管理科学与工程类、交通运输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0"/>
                <w:szCs w:val="20"/>
              </w:rPr>
              <w:t>医疗卫生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  <w:t>180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" w:eastAsia="方正黑体_GBK;宋体"/>
                <w:b/>
                <w:bCs/>
                <w:kern w:val="0"/>
                <w:sz w:val="20"/>
                <w:szCs w:val="20"/>
              </w:rPr>
              <w:t>乡镇卫生院</w:t>
            </w:r>
          </w:p>
        </w:tc>
      </w:tr>
      <w:tr>
        <w:trPr>
          <w:trHeight w:val="104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0"/>
                <w:szCs w:val="20"/>
              </w:rPr>
              <w:t>教育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  <w:t>18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0"/>
                <w:szCs w:val="20"/>
              </w:rPr>
              <w:t>中学英语、足球等学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宋体" w:cs="宋体" w:ascii="方正黑体_GBK;宋体" w:hAnsi="方正黑体_GBK;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7" w:hanging="0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0"/>
                <w:szCs w:val="20"/>
              </w:rPr>
              <w:t>具体要求见附件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9T03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