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eastAsia="黑体;SimHei" w:cs="仿宋_GB2312;微软雅黑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31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26"/>
        <w:gridCol w:w="1639"/>
        <w:gridCol w:w="888"/>
        <w:gridCol w:w="681"/>
        <w:gridCol w:w="750"/>
        <w:gridCol w:w="1478"/>
        <w:gridCol w:w="2937"/>
        <w:gridCol w:w="2013"/>
        <w:gridCol w:w="848"/>
      </w:tblGrid>
      <w:tr>
        <w:trPr>
          <w:trHeight w:val="1035" w:hRule="atLeast"/>
        </w:trPr>
        <w:tc>
          <w:tcPr>
            <w:tcW w:w="131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贵州贵安新区社会事务管理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第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次公开招聘编制外工作人员岗位及要求一览表</w:t>
            </w:r>
          </w:p>
        </w:tc>
      </w:tr>
      <w:tr>
        <w:trPr>
          <w:trHeight w:val="9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招聘总人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放宽条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贵安新区社会事务管理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富士康招募办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大学本科及以上学历学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汉语言文学、法学（劳动保障方面）、会计学、人力资源管理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具有两年及以上机关、企事业单位工作经历的应聘人员，不受专业限制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劳动保障监察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安全专职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法学、工程管理、项目管理、安全工程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目办工作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程管理、项目管理、土木工程、建筑学、工程造价、工程预算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综合处工作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汉语言文学、文秘、音乐学、音乐表演、公共礼仪专业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5:00Z</dcterms:created>
  <dc:creator>Administrator</dc:creator>
  <dc:description/>
  <cp:keywords/>
  <dc:language>en-US</dc:language>
  <cp:lastModifiedBy>Administrator</cp:lastModifiedBy>
  <cp:lastPrinted>2018-05-04T10:21:00Z</cp:lastPrinted>
  <dcterms:modified xsi:type="dcterms:W3CDTF">2018-05-04T03:46:00Z</dcterms:modified>
  <cp:revision>3</cp:revision>
  <dc:subject/>
  <dc:title>议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