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大庆市工人文化宫公开招聘临时</w:t>
      </w:r>
      <w:r>
        <w:rPr/>
        <w:t>工作人员报名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技术职称（职务）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原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687" w:hanging="1687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得证书情况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b/>
          <w:b/>
          <w:sz w:val="24"/>
          <w:szCs w:val="10"/>
        </w:rPr>
      </w:pPr>
      <w:r>
        <w:rPr>
          <w:rFonts w:eastAsia="仿宋_GB2312" w:ascii="仿宋_GB2312" w:hAnsi="仿宋_GB2312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User</cp:lastModifiedBy>
  <cp:lastPrinted>2018-05-08T13:47:00Z</cp:lastPrinted>
  <dcterms:modified xsi:type="dcterms:W3CDTF">2018-05-08T07:42:00Z</dcterms:modified>
  <cp:revision>2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