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大连市社会工作者联合会招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人员考试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2"/>
        <w:gridCol w:w="2420"/>
        <w:gridCol w:w="368"/>
        <w:gridCol w:w="1494"/>
        <w:gridCol w:w="1585"/>
        <w:gridCol w:w="1999"/>
      </w:tblGrid>
      <w:tr>
        <w:trPr>
          <w:trHeight w:val="510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    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    别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    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户口所在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    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    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称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机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考岗位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历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诚信承诺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保证以上填写的内容真实有效。否则，后果自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名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情况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94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94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验人：       部门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5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    注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现场报名时须持本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，承诺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2:00Z</dcterms:created>
  <dc:creator>李洋</dc:creator>
  <dc:description/>
  <dc:language>en-US</dc:language>
  <cp:lastModifiedBy>李洋</cp:lastModifiedBy>
  <dcterms:modified xsi:type="dcterms:W3CDTF">2018-05-07T10:02:00Z</dcterms:modified>
  <cp:revision>2</cp:revision>
  <dc:subject/>
  <dc:title/>
</cp:coreProperties>
</file>