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乐清市公安局关于招聘辅警的启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因工作需要，现决定向社会公开招聘辅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，具体事项如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报名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遵纪守法，热爱公安事业，无违法犯罪记录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具有乐清市常住户口（大专及以上的应届毕业生不限户籍），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岁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周岁之间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出生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具有国家承认的大专及以上学历；退伍军人、掌握驾驶技能者适当放宽条件；具有擒拿格斗、索降、攀登、泅水等特种技能的，报考特警勤务辅警可放宽学历至高中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身体健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具体岗位及要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26"/>
        <w:gridCol w:w="1471"/>
        <w:gridCol w:w="1012"/>
        <w:gridCol w:w="1012"/>
        <w:gridCol w:w="2562"/>
        <w:gridCol w:w="182"/>
      </w:tblGrid>
      <w:tr>
        <w:trPr>
          <w:trHeight w:val="37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本要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办公室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档案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较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操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性领取驾驶证满三周年者优先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境管理大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有一定文字书写能力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擅长计算机日常维护工作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居民管理大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熟悉计算机办公软件，有一定文字功底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巡警大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巡防队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退伍军人优先  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体能优异者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刑事侦查大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便衣队员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警大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区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市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白象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桥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清江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石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管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事故处理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秩序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中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机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看守所</w:t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巡控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退伍军人优先录取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采集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巡控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仓管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留置监察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乐成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、懂计算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市分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退伍军人、有驾驶证、会熟练操作计算机者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白象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桥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帆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接处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石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一定文字功底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七里港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勤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一定文字功底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南岳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翁垟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雁荡山分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接处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以内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荆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荆本地人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磐石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雾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巡逻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象阳派出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，有驾驶经验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蒲岐边防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派出所协警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驾驶证、退伍军人优先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名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报名地点：乐清市公安局指挥大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报名材料：本人身份证原件及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、学历证书原件及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、大专及以上学历学信网学籍认证报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（高中学历需提供高中毕业证、驾驶证或退伍证）、单寸免冠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、银行个人信用报告（明细）一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招聘程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符合报名条件的人员通过面试、体检、政审等程序后择优进行岗前培训，经考试合格后与乐清市保安服务公司签订聘用合同，工资、福利待遇参照有关规定执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150" w:after="15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乐清市公安局 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日 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9T05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