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40" w:after="1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金陵汇淳学校教师招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号：                        填表时间：     年   月  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2"/>
        <w:gridCol w:w="1626"/>
        <w:gridCol w:w="1144"/>
        <w:gridCol w:w="739"/>
        <w:gridCol w:w="709"/>
        <w:gridCol w:w="956"/>
        <w:gridCol w:w="1450"/>
      </w:tblGrid>
      <w:tr>
        <w:trPr>
          <w:trHeight w:val="76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    名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学时间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854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在报考相应岗位后的括号内打“√”）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（    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（    ）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学科</w:t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的种类</w:t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证编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考试合格证编    号</w:t>
            </w:r>
          </w:p>
        </w:tc>
        <w:tc>
          <w:tcPr>
            <w:tcW w:w="662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662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号码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用号码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情况</w:t>
            </w:r>
          </w:p>
        </w:tc>
        <w:tc>
          <w:tcPr>
            <w:tcW w:w="277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04" w:type="dxa"/>
            <w:gridSpan w:val="3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表所填内容真实无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填报人签名：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9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7T0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