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972"/>
        <w:gridCol w:w="1368"/>
        <w:gridCol w:w="900"/>
        <w:gridCol w:w="2592"/>
        <w:gridCol w:w="1368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招聘人数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szCs w:val="21"/>
              </w:rPr>
              <w:t>办公室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秘类、社会管理类、计算机类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具备一定的写作能力，熟练办公电脑操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能吃苦耐劳，适应加班、值班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符合《防城港市商务局公开招聘聘用制工作人员简章》规定条件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且有办公室工作经验者优先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szCs w:val="21"/>
              </w:rPr>
              <w:t>构建开放型经济新体制办公室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类、法律类、文秘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工作经验优先</w:t>
            </w:r>
          </w:p>
        </w:tc>
      </w:tr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口岸办</w:t>
            </w:r>
            <w:r>
              <w:rPr>
                <w:rFonts w:ascii="仿宋_GB2312" w:hAnsi="仿宋_GB2312" w:cs="宋体" w:eastAsia="仿宋_GB2312"/>
                <w:szCs w:val="21"/>
              </w:rPr>
              <w:t>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港口物流类、工程规划建设类、口岸经济类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1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Cs w:val="21"/>
              </w:rPr>
              <w:t>项目工作领导小组办公室综合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类、法律类、文秘类、工程规划建设类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97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  <w:tc>
          <w:tcPr>
            <w:tcW w:w="1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城港市商务局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聘用制工作人员计划表</w:t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dc:language>en-US</dc:language>
  <cp:lastModifiedBy>Administrator</cp:lastModifiedBy>
  <cp:lastPrinted>2017-03-21T15:19:00Z</cp:lastPrinted>
  <dcterms:modified xsi:type="dcterms:W3CDTF">2018-05-02T17:08:53Z</dcterms:modified>
  <cp:revision>7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