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cs="Helvetica"/>
          <w:b/>
          <w:b/>
          <w:color w:val="3E3E3E"/>
          <w:sz w:val="28"/>
          <w:szCs w:val="28"/>
        </w:rPr>
      </w:pPr>
      <w:r>
        <w:rPr>
          <w:rFonts w:cs="Helvetica"/>
          <w:b/>
          <w:color w:val="3E3E3E"/>
          <w:sz w:val="28"/>
          <w:szCs w:val="28"/>
        </w:rPr>
        <w:t>附件</w:t>
      </w:r>
      <w:r>
        <w:rPr>
          <w:rFonts w:cs="Helvetica"/>
          <w:b/>
          <w:color w:val="3E3E3E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/>
      </w:pPr>
      <w:r>
        <w:rPr/>
        <w:t>常熟市服装城（莫城街道）招聘村（社区）工作人员岗位表</w:t>
      </w:r>
    </w:p>
    <w:tbl>
      <w:tblPr>
        <w:tblW w:w="1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436"/>
        <w:gridCol w:w="1364"/>
        <w:gridCol w:w="720"/>
        <w:gridCol w:w="1260"/>
        <w:gridCol w:w="1800"/>
        <w:gridCol w:w="540"/>
        <w:gridCol w:w="9972"/>
      </w:tblGrid>
      <w:tr>
        <w:trPr>
          <w:trHeight w:val="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范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定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防安全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城街道户籍安定、三瑭、言里、燕巷、青莲、新建湖泾村村（居）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言里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防安全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瑭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防安全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城街道户籍三瑭村本村（居）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鹤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防安全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防安全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青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防安全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城街道户籍东青村本村（居）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瑞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防安全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燕巷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防安全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城街道户籍燕巷村本村（居）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防安全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城街道户籍三星村本村（居）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和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防安全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甸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防安全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琴南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防安全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湖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防安全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城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防安全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中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247" w:right="124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5:00Z</dcterms:created>
  <dc:creator>查玉英</dc:creator>
  <dc:description/>
  <dc:language>en-US</dc:language>
  <cp:lastModifiedBy>clackpc8</cp:lastModifiedBy>
  <cp:lastPrinted>2018-04-28T12:11:00Z</cp:lastPrinted>
  <dcterms:modified xsi:type="dcterms:W3CDTF">2018-05-02T08:35:00Z</dcterms:modified>
  <cp:revision>2</cp:revision>
  <dc:subject/>
  <dc:title>常熟市虞山镇招聘社区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