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857115" cy="60382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603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790440" cy="68764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687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5-03T00:2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