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4:</w:t>
      </w:r>
    </w:p>
    <w:p>
      <w:pPr>
        <w:pStyle w:val="Normal"/>
        <w:ind w:righ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92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84"/>
        <w:gridCol w:w="2683"/>
        <w:gridCol w:w="3678"/>
        <w:gridCol w:w="2025"/>
      </w:tblGrid>
      <w:tr>
        <w:trPr>
          <w:trHeight w:val="566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18ARWU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世界大学学术排名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排名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名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Institution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哈佛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Harvard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斯坦福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tanford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剑桥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Cambridge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麻省理工学院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assachusetts Institute of Technology (MIT)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伯克利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California, Berkele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普林斯顿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Princeton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牛津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Oxford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哥伦比亚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olumbia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理工学院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alifornia Institute of Technolog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芝加哥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Chicago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耶鲁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Yale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洛杉矶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California, Los Angeles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盛顿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西雅图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Washington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康奈尔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ornell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圣地亚哥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California, San Diego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伦敦大学学院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College London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宾夕法尼亚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Pennsylvania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约翰霍普金斯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Johns Hopkins University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黎世联邦理工学院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wiss Federal Institute of Technology Zurich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盛顿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圣路易斯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Washington University in St. Louis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旧金山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California, San Francisco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北大学（埃文斯顿）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Northwestern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多伦多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Toronto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东京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he University of Tokyo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密歇根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安娜堡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Michigan-Ann Arbor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克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Duke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伦敦帝国学院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Imperial College London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威斯康星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麦迪逊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Wisconsin - Madison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纽约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New York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哥本哈根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Copenhagen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属哥伦比亚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British Columbia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爱丁堡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he University of Edinburgh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卡罗来纳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堂山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North Carolina at Chapel Hill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明尼苏达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双城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Minnesota, Twin Cities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京都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Kyoto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克菲勒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Rockefeller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伊利诺伊大学厄巴纳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香槟分校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Illinois at Urbana-Champaign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曼彻斯特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he University of Manchester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墨尔本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he University of Melbourne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巴黎第六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Pierre and Marie  Curie University - Paris 6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巴黎第十一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Paris-Sud (Paris 11)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德堡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Heidelberg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罗拉多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玻尔得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Colorado at Boulder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卡罗林斯卡学院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Karolinska Institute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圣塔芭芭拉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California, Santa Barbara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伦敦国王学院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King's College London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乌得勒支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trecht University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德克萨斯大学西南医学中心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he University of Texas Southwestern Medical Center at Dallas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华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singhua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慕尼黑工业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echnical University Munich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德克萨斯州大学奥斯汀分校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he University of Texas at Austin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范德堡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Vanderbilt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里兰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城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Maryland, College Park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加州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Southern California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昆士兰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he University of Queensland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赫尔辛基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Helsinki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慕尼黑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Munich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黎世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Zurich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格罗宁根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Groningen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日内瓦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Geneva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布里斯托尔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Bristol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奥斯陆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Oslo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乌普萨拉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ppsala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欧文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California, Irvine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奥胡斯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arhus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麦克马斯特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cMaster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麦吉尔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cGill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匹兹堡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Pittsburgh, Pittsburgh Campus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巴黎高等师范学校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cole Normale Superieure - Paris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根特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Ghent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梅奥临床医学院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ayo Medical School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Peking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伊拉兹马斯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rasmus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斯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Rice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斯德哥尔摩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tockholm University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桑联邦理工学院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wiss Federal Institute of Technology Lausanne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普渡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西拉法叶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Purdue University - West Lafayette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莫纳什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onash University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格斯大学新布朗斯维克分校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Rutgers, The State University of New Jersey - New Brunswick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波士顿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oston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卡内基梅隆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arnegie Mellon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俄亥俄州立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哥伦布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he Ohio State University - Columbus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悉尼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Sydne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名古屋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Nagoya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佐治亚理工学院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Georgia Institute of Technology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宾夕法尼亚州立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城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Pennsylvania State University - University Park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戴维斯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California, Davis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顿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Leiden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佛罗里达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Florida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鲁汶大学（佛兰德语）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KU Leuven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加坡国立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National University of Singapore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澳大利亚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he University of Western Australia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莫斯科国立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Moscow State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以色列理工学院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echnion-Israel Institute of Technolog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巴塞尔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Basel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哥廷根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Goettingen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澳大利亚国立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he Australian National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圣克鲁兹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California, Santa Cruz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卡迪夫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ardiff University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亚利桑那大学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Arizona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Times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世界大学排名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排名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名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牛津大学</w:t>
            </w:r>
            <w:r>
              <w:rPr>
                <w:color w:val="000000"/>
                <w:sz w:val="22"/>
                <w:szCs w:val="22"/>
              </w:rPr>
              <w:t>University of Oxford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剑桥大学</w:t>
            </w:r>
            <w:r>
              <w:rPr>
                <w:color w:val="000000"/>
                <w:sz w:val="22"/>
                <w:szCs w:val="22"/>
              </w:rPr>
              <w:t>University of Cambridge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利福尼亚理工学院</w:t>
            </w:r>
            <w:r>
              <w:rPr>
                <w:color w:val="000000"/>
                <w:sz w:val="22"/>
                <w:szCs w:val="22"/>
              </w:rPr>
              <w:t>California Institute of Technolog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斯坦福大学</w:t>
            </w:r>
            <w:r>
              <w:rPr>
                <w:color w:val="000000"/>
                <w:sz w:val="22"/>
                <w:szCs w:val="22"/>
              </w:rPr>
              <w:t>Stanford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麻省理工学院</w:t>
            </w:r>
            <w:r>
              <w:rPr>
                <w:color w:val="000000"/>
                <w:sz w:val="22"/>
                <w:szCs w:val="22"/>
              </w:rPr>
              <w:t>Massachusetts Institute of Technolog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哈佛大学</w:t>
            </w:r>
            <w:r>
              <w:rPr>
                <w:color w:val="000000"/>
                <w:sz w:val="22"/>
                <w:szCs w:val="22"/>
              </w:rPr>
              <w:t>Harvard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普林斯顿大学</w:t>
            </w:r>
            <w:r>
              <w:rPr>
                <w:color w:val="000000"/>
                <w:sz w:val="22"/>
                <w:szCs w:val="22"/>
              </w:rPr>
              <w:t>Princeton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帝国理工学院</w:t>
            </w:r>
            <w:r>
              <w:rPr>
                <w:color w:val="000000"/>
                <w:sz w:val="22"/>
                <w:szCs w:val="22"/>
              </w:rPr>
              <w:t>Imperial College London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芝加哥大学</w:t>
            </w:r>
            <w:r>
              <w:rPr>
                <w:color w:val="000000"/>
                <w:sz w:val="22"/>
                <w:szCs w:val="22"/>
              </w:rPr>
              <w:t>The University of Chicago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ETH Zurich – </w:t>
            </w:r>
            <w:r>
              <w:rPr>
                <w:color w:val="000000"/>
                <w:sz w:val="22"/>
                <w:szCs w:val="22"/>
              </w:rPr>
              <w:t>Swiss Federal Institute of Technology Zurich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宾夕法尼亚大学</w:t>
            </w:r>
            <w:r>
              <w:rPr>
                <w:color w:val="000000"/>
                <w:sz w:val="22"/>
                <w:szCs w:val="22"/>
              </w:rPr>
              <w:t>University of Pennsylvania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耶鲁大学</w:t>
            </w:r>
            <w:r>
              <w:rPr>
                <w:color w:val="000000"/>
                <w:sz w:val="22"/>
                <w:szCs w:val="22"/>
              </w:rPr>
              <w:t>Yale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约翰霍普金斯大学</w:t>
            </w:r>
            <w:r>
              <w:rPr>
                <w:color w:val="000000"/>
                <w:sz w:val="22"/>
                <w:szCs w:val="22"/>
              </w:rPr>
              <w:t>Johns Hopkins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哥伦比亚大学</w:t>
            </w:r>
            <w:r>
              <w:rPr>
                <w:color w:val="000000"/>
                <w:sz w:val="22"/>
                <w:szCs w:val="22"/>
              </w:rPr>
              <w:t>Columbia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洛杉矶分校</w:t>
            </w:r>
            <w:r>
              <w:rPr>
                <w:color w:val="000000"/>
                <w:sz w:val="22"/>
                <w:szCs w:val="22"/>
              </w:rPr>
              <w:t>University of California,Los Angele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伦敦大学学院</w:t>
            </w:r>
            <w:r>
              <w:rPr>
                <w:color w:val="000000"/>
                <w:sz w:val="22"/>
                <w:szCs w:val="22"/>
              </w:rPr>
              <w:t>University College London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克大学</w:t>
            </w:r>
            <w:r>
              <w:rPr>
                <w:color w:val="000000"/>
                <w:sz w:val="22"/>
                <w:szCs w:val="22"/>
              </w:rPr>
              <w:t>Duke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伯克利分校</w:t>
            </w:r>
            <w:r>
              <w:rPr>
                <w:color w:val="000000"/>
                <w:sz w:val="22"/>
                <w:szCs w:val="22"/>
              </w:rPr>
              <w:t>University of California,Berkele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康奈尔大学</w:t>
            </w:r>
            <w:r>
              <w:rPr>
                <w:color w:val="000000"/>
                <w:sz w:val="22"/>
                <w:szCs w:val="22"/>
              </w:rPr>
              <w:t>Cornell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北大学</w:t>
            </w:r>
            <w:r>
              <w:rPr>
                <w:color w:val="000000"/>
                <w:sz w:val="22"/>
                <w:szCs w:val="22"/>
              </w:rPr>
              <w:t>Northwestern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密歇根大学安娜堡分校</w:t>
            </w:r>
            <w:r>
              <w:rPr>
                <w:color w:val="000000"/>
                <w:sz w:val="22"/>
                <w:szCs w:val="22"/>
              </w:rPr>
              <w:t>University of Michigan,Ann Arbor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National University of Singapore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多伦多大学</w:t>
            </w:r>
            <w:r>
              <w:rPr>
                <w:color w:val="000000"/>
                <w:sz w:val="22"/>
                <w:szCs w:val="22"/>
              </w:rPr>
              <w:t>University of Toronto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卡内基梅隆大学</w:t>
            </w:r>
            <w:r>
              <w:rPr>
                <w:color w:val="000000"/>
                <w:sz w:val="22"/>
                <w:szCs w:val="22"/>
              </w:rPr>
              <w:t>Carnegie Mellon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伦敦政治经济学院</w:t>
            </w:r>
            <w:r>
              <w:rPr>
                <w:color w:val="000000"/>
                <w:sz w:val="22"/>
                <w:szCs w:val="22"/>
              </w:rPr>
              <w:t>the London Shool of Economics and Political Scienc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雅图华盛顿大学</w:t>
            </w:r>
            <w:r>
              <w:rPr>
                <w:color w:val="000000"/>
                <w:sz w:val="22"/>
                <w:szCs w:val="22"/>
              </w:rPr>
              <w:t>University of Washington,Seattle Campu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爱丁堡大学</w:t>
            </w:r>
            <w:r>
              <w:rPr>
                <w:color w:val="000000"/>
                <w:sz w:val="22"/>
                <w:szCs w:val="22"/>
              </w:rPr>
              <w:t>The University of Edinburgh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纽约大学</w:t>
            </w:r>
            <w:r>
              <w:rPr>
                <w:color w:val="000000"/>
                <w:sz w:val="22"/>
                <w:szCs w:val="22"/>
              </w:rPr>
              <w:t>New York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Peking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singhua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利福尼亚大学圣地亚哥分校</w:t>
            </w:r>
            <w:r>
              <w:rPr>
                <w:color w:val="000000"/>
                <w:sz w:val="22"/>
                <w:szCs w:val="22"/>
              </w:rPr>
              <w:t>University of California,San Diego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墨尔本大学</w:t>
            </w:r>
            <w:r>
              <w:rPr>
                <w:color w:val="000000"/>
                <w:sz w:val="22"/>
                <w:szCs w:val="22"/>
              </w:rPr>
              <w:t>The University of Melbourne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佐治亚理工学院</w:t>
            </w:r>
            <w:r>
              <w:rPr>
                <w:color w:val="000000"/>
                <w:sz w:val="22"/>
                <w:szCs w:val="22"/>
              </w:rPr>
              <w:t>Georgia Institute of Technolog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属哥伦比亚大学</w:t>
            </w:r>
            <w:r>
              <w:rPr>
                <w:color w:val="000000"/>
                <w:sz w:val="22"/>
                <w:szCs w:val="22"/>
              </w:rPr>
              <w:t>University of British Columbia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LMU Munich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伦敦国王学院</w:t>
            </w:r>
            <w:r>
              <w:rPr>
                <w:color w:val="000000"/>
                <w:sz w:val="22"/>
                <w:szCs w:val="22"/>
              </w:rPr>
              <w:t>King's College London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伊利诺伊大学香槟分校</w:t>
            </w:r>
            <w:r>
              <w:rPr>
                <w:color w:val="000000"/>
                <w:sz w:val="22"/>
                <w:szCs w:val="22"/>
              </w:rPr>
              <w:t>University of Illinois at Urbana-Champaign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École Polytechnique Fédérale de Lausanne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Karolinska Institute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香港大学</w:t>
            </w:r>
            <w:r>
              <w:rPr>
                <w:color w:val="000000"/>
                <w:sz w:val="22"/>
                <w:szCs w:val="22"/>
              </w:rPr>
              <w:t>The University of Hong Kong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echnical University of Munich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麦吉尔大学</w:t>
            </w:r>
            <w:r>
              <w:rPr>
                <w:color w:val="000000"/>
                <w:sz w:val="22"/>
                <w:szCs w:val="22"/>
              </w:rPr>
              <w:t>McGill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威斯康星大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麦迪逊分校</w:t>
            </w:r>
            <w:r>
              <w:rPr>
                <w:color w:val="000000"/>
                <w:sz w:val="22"/>
                <w:szCs w:val="22"/>
              </w:rPr>
              <w:t>University of Wisconsin-Madison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香港科技大学</w:t>
            </w:r>
            <w:r>
              <w:rPr>
                <w:color w:val="000000"/>
                <w:sz w:val="22"/>
                <w:szCs w:val="22"/>
              </w:rPr>
              <w:t>The Hong Kong University of Science and Technolog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Heidelberg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Tokyo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KU Leuven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澳大利亚国立大学</w:t>
            </w:r>
            <w:r>
              <w:rPr>
                <w:color w:val="000000"/>
                <w:sz w:val="22"/>
                <w:szCs w:val="22"/>
              </w:rPr>
              <w:t>The Australian National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德克萨斯大学奥斯汀分校</w:t>
            </w:r>
            <w:r>
              <w:rPr>
                <w:color w:val="000000"/>
                <w:sz w:val="22"/>
                <w:szCs w:val="22"/>
              </w:rPr>
              <w:t>The University of Texas at Austin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布朗大学</w:t>
            </w:r>
            <w:r>
              <w:rPr>
                <w:color w:val="000000"/>
                <w:sz w:val="22"/>
                <w:szCs w:val="22"/>
              </w:rPr>
              <w:t>Brown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圣路易斯华盛顿大学</w:t>
            </w:r>
            <w:r>
              <w:rPr>
                <w:color w:val="000000"/>
                <w:sz w:val="22"/>
                <w:szCs w:val="22"/>
              </w:rPr>
              <w:t>Washington University in St Loui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Nanyang Technological University, Singapore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利福尼亚大学圣塔芭芭拉分校</w:t>
            </w:r>
            <w:r>
              <w:rPr>
                <w:color w:val="000000"/>
                <w:sz w:val="22"/>
                <w:szCs w:val="22"/>
              </w:rPr>
              <w:t>University of California, Santa Barbara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戴维斯分校</w:t>
            </w:r>
            <w:r>
              <w:rPr>
                <w:color w:val="000000"/>
                <w:sz w:val="22"/>
                <w:szCs w:val="22"/>
              </w:rPr>
              <w:t>University of California,Davi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曼彻斯特大学</w:t>
            </w:r>
            <w:r>
              <w:rPr>
                <w:color w:val="000000"/>
                <w:sz w:val="22"/>
                <w:szCs w:val="22"/>
              </w:rPr>
              <w:t>The University of Manchester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明尼苏达大学双城校区</w:t>
            </w:r>
            <w:r>
              <w:rPr>
                <w:color w:val="000000"/>
                <w:sz w:val="22"/>
                <w:szCs w:val="22"/>
              </w:rPr>
              <w:t>University of Minnesota,Twin Citie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卡罗来纳州大学教堂山分校</w:t>
            </w:r>
            <w:r>
              <w:rPr>
                <w:color w:val="000000"/>
                <w:sz w:val="22"/>
                <w:szCs w:val="22"/>
              </w:rPr>
              <w:t>University of North Carolina at Chapel Hil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香港中文大学</w:t>
            </w:r>
            <w:r>
              <w:rPr>
                <w:color w:val="000000"/>
                <w:sz w:val="22"/>
                <w:szCs w:val="22"/>
              </w:rPr>
              <w:t>The Chinese University of Hong Kong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Amsterdam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普渡大学</w:t>
            </w:r>
            <w:r>
              <w:rPr>
                <w:color w:val="000000"/>
                <w:sz w:val="22"/>
                <w:szCs w:val="22"/>
              </w:rPr>
              <w:t>Purdue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悉尼大学</w:t>
            </w:r>
            <w:r>
              <w:rPr>
                <w:color w:val="000000"/>
                <w:sz w:val="22"/>
                <w:szCs w:val="22"/>
              </w:rPr>
              <w:t>The University of Sydne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Humboldt University of Berlin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Delft University of Technolog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Wageningen University &amp; Research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昆士兰大学</w:t>
            </w:r>
            <w:r>
              <w:rPr>
                <w:color w:val="000000"/>
                <w:sz w:val="22"/>
                <w:szCs w:val="22"/>
              </w:rPr>
              <w:t>The University of Queensland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加州大学</w:t>
            </w:r>
            <w:r>
              <w:rPr>
                <w:color w:val="000000"/>
                <w:sz w:val="22"/>
                <w:szCs w:val="22"/>
              </w:rPr>
              <w:t>University of Southern California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Leiden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trecht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里兰大学</w:t>
            </w:r>
            <w:r>
              <w:rPr>
                <w:color w:val="000000"/>
                <w:sz w:val="22"/>
                <w:szCs w:val="22"/>
              </w:rPr>
              <w:t>University of Maryland-College Park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波士顿大学</w:t>
            </w:r>
            <w:r>
              <w:rPr>
                <w:color w:val="000000"/>
                <w:sz w:val="22"/>
                <w:szCs w:val="22"/>
              </w:rPr>
              <w:t>Boston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俄亥俄州立大学</w:t>
            </w:r>
            <w:r>
              <w:rPr>
                <w:color w:val="000000"/>
                <w:sz w:val="22"/>
                <w:szCs w:val="22"/>
              </w:rPr>
              <w:t>Ohio State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rasmus University Rotterdam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Paris Sciences et Lettres – </w:t>
            </w:r>
            <w:r>
              <w:rPr>
                <w:color w:val="000000"/>
                <w:sz w:val="22"/>
                <w:szCs w:val="22"/>
              </w:rPr>
              <w:t>PSL Research University Pari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Kyoto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eoul National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布里斯托大学</w:t>
            </w:r>
            <w:r>
              <w:rPr>
                <w:color w:val="000000"/>
                <w:sz w:val="22"/>
                <w:szCs w:val="22"/>
              </w:rPr>
              <w:t>University of Bristo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宾州州立大学</w:t>
            </w:r>
            <w:r>
              <w:rPr>
                <w:color w:val="000000"/>
                <w:sz w:val="22"/>
                <w:szCs w:val="22"/>
              </w:rPr>
              <w:t>Pennsylvania State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麦克马斯特大学</w:t>
            </w:r>
            <w:r>
              <w:rPr>
                <w:color w:val="000000"/>
                <w:sz w:val="22"/>
                <w:szCs w:val="22"/>
              </w:rPr>
              <w:t>McMaster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RWTH Aachen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格拉斯哥大学</w:t>
            </w:r>
            <w:r>
              <w:rPr>
                <w:color w:val="000000"/>
                <w:sz w:val="22"/>
                <w:szCs w:val="22"/>
              </w:rPr>
              <w:t>University of Glasgow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蒙纳什大学</w:t>
            </w:r>
            <w:r>
              <w:rPr>
                <w:color w:val="000000"/>
                <w:sz w:val="22"/>
                <w:szCs w:val="22"/>
              </w:rPr>
              <w:t>Monash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Freiburg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Groningen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密歇根州立大学</w:t>
            </w:r>
            <w:r>
              <w:rPr>
                <w:color w:val="000000"/>
                <w:sz w:val="22"/>
                <w:szCs w:val="22"/>
              </w:rPr>
              <w:t>Michigan State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南威尔士大学</w:t>
            </w:r>
            <w:r>
              <w:rPr>
                <w:color w:val="000000"/>
                <w:sz w:val="22"/>
                <w:szCs w:val="22"/>
              </w:rPr>
              <w:t>The University of New South Wale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斯大学</w:t>
            </w:r>
            <w:r>
              <w:rPr>
                <w:color w:val="000000"/>
                <w:sz w:val="22"/>
                <w:szCs w:val="22"/>
              </w:rPr>
              <w:t>Rice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ppsala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Free University of Berlin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达特茅斯学院</w:t>
            </w:r>
            <w:r>
              <w:rPr>
                <w:color w:val="000000"/>
                <w:sz w:val="22"/>
                <w:szCs w:val="22"/>
              </w:rPr>
              <w:t>Dartmouth College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赫尔大学</w:t>
            </w:r>
            <w:r>
              <w:rPr>
                <w:color w:val="000000"/>
                <w:sz w:val="22"/>
                <w:szCs w:val="22"/>
              </w:rPr>
              <w:t>University of Hul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威大学</w:t>
            </w:r>
            <w:r>
              <w:rPr>
                <w:color w:val="000000"/>
                <w:sz w:val="22"/>
                <w:szCs w:val="22"/>
              </w:rPr>
              <w:t>The University of Warwick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Technical University of Berlin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Lund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Tübingen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Base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Korea Advanced Institute of Science and Technology (KAIST)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伦大学</w:t>
            </w:r>
            <w:r>
              <w:rPr>
                <w:color w:val="000000"/>
                <w:sz w:val="22"/>
                <w:szCs w:val="22"/>
              </w:rPr>
              <w:t>Durham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埃默里大学</w:t>
            </w:r>
            <w:r>
              <w:rPr>
                <w:color w:val="000000"/>
                <w:sz w:val="22"/>
                <w:szCs w:val="22"/>
              </w:rPr>
              <w:t>Emory Un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利福尼亚大学欧文分校</w:t>
            </w:r>
            <w:r>
              <w:rPr>
                <w:color w:val="000000"/>
                <w:sz w:val="22"/>
                <w:szCs w:val="22"/>
              </w:rPr>
              <w:t>University of California, Irvine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niversity of Bonn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罗拉多大学波尔得分校</w:t>
            </w:r>
            <w:r>
              <w:rPr>
                <w:color w:val="000000"/>
                <w:sz w:val="22"/>
                <w:szCs w:val="22"/>
              </w:rPr>
              <w:t>University of Colorado Boulder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匹兹堡大学</w:t>
            </w:r>
            <w:r>
              <w:rPr>
                <w:color w:val="000000"/>
                <w:sz w:val="22"/>
                <w:szCs w:val="22"/>
              </w:rPr>
              <w:t>University of Pittsburgh-Pittsburgh Campu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USnews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世界大学排名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TOP1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哈佛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麻省理工学院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斯坦福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伯克利分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牛津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理工学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美国 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剑桥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哥伦比亚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普林斯顿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约翰霍普金斯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华盛顿大学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美国 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耶鲁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美国 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洛杉矶分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美国 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芝加哥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美国 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旧金山分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美国 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加州大学圣地亚哥分校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美国 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伦敦帝国学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密歇根安娜堡分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美国 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宾夕法尼亚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美国 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多伦多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拿大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克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伦敦大学学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康奈尔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北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黎世联邦理工学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瑞士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墨尔本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澳大利亚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列颠哥伦比亚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拿大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纽约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圣塔芭芭拉分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爱丁堡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威斯康星大学麦迪逊分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德克萨斯大学奥斯汀分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圣路易斯华盛顿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卡罗来纳大学教堂山分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悉尼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澳大利亚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桑科技理工学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瑞士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哥本哈根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丹麦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皮埃尔和玛丽居里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波士顿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慕尼黑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德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伦敦国王学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明尼苏达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加坡国立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加坡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罗拉多大学波尔得分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澳大利亚昆士兰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澳大利亚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俄亥俄州立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圣克鲁斯分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匹兹堡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麦吉尔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拿大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里兰大学帕克分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伊利诺伊大学香槟分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卡罗林斯卡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瑞典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克菲勒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戴维斯分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洋理工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加坡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姆斯特丹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东京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乌得勒支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德堡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德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曼彻斯特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黎世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瑞士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加州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鲁汶天主教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比利时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华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宾夕法尼亚州立大学帕克分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范德堡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蒙纳士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澳大利亚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澳大利亚国立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澳大利亚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南威尔士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澳大利亚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埃默里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佐治亚理工学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鹿特丹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布里斯托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伦敦卫生和热带医学学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州大学欧文分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卡内基梅隆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亚利桑那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顿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慕尼黑工业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德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密歇根州立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斯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巴塞罗那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班牙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赫尔辛基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芬兰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隆德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瑞典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阿姆斯特丹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柏林洪堡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德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根特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比利时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日内瓦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瑞士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澳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澳大利亚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瓦赫宁根大学和研究中心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布朗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巴黎大学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格罗宁根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奥胡斯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丹麦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佛罗里达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泽西州立大学新布里维克分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安普敦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乌普萨拉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瑞典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巴黎第七大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国</w:t>
            </w:r>
          </w:p>
        </w:tc>
      </w:tr>
    </w:tbl>
    <w:p>
      <w:pPr>
        <w:pStyle w:val="Normal"/>
        <w:ind w:righ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7:00Z</dcterms:created>
  <dc:creator>rsc</dc:creator>
  <dc:description/>
  <dc:language>en-US</dc:language>
  <cp:lastModifiedBy>rsc</cp:lastModifiedBy>
  <dcterms:modified xsi:type="dcterms:W3CDTF">2018-04-27T08:34:29Z</dcterms:modified>
  <cp:revision>1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