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霍林郭勒市财政局高端人才引进人员报名表</w:t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417"/>
        <w:gridCol w:w="993"/>
        <w:gridCol w:w="11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户籍所在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何种资格证书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具有两年以上工作经历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60"/>
        <w:ind w:firstLine="2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xeh</dc:creator>
  <dc:description/>
  <dc:language>en-US</dc:language>
  <cp:lastModifiedBy>Lenovo</cp:lastModifiedBy>
  <dcterms:modified xsi:type="dcterms:W3CDTF">2018-04-27T03:2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