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厦门市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环境保护局湖里分局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公开招聘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编外补充性人员</w:t>
      </w:r>
      <w:r>
        <w:rPr>
          <w:rFonts w:ascii="宋体" w:hAnsi="宋体" w:cs="宋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</w:rPr>
        <w:t>岗位（代码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890"/>
        <w:gridCol w:w="1424"/>
        <w:gridCol w:w="1602"/>
        <w:gridCol w:w="557"/>
        <w:gridCol w:w="243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2944" w:hanging="295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Jolita</cp:lastModifiedBy>
  <dcterms:modified xsi:type="dcterms:W3CDTF">2018-04-28T01:33:25Z</dcterms:modified>
  <cp:revision>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