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65"/>
        <w:gridCol w:w="417"/>
        <w:gridCol w:w="1547"/>
        <w:gridCol w:w="3157"/>
        <w:gridCol w:w="675"/>
        <w:gridCol w:w="685"/>
        <w:gridCol w:w="662"/>
      </w:tblGrid>
      <w:tr>
        <w:trPr/>
        <w:tc>
          <w:tcPr>
            <w:tcW w:w="8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尼尔基第三幼儿园招聘编外教师职位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 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要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尼尔基第三幼儿园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师、保育员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中专及以上学历（包括莫旗职业教育中心幼师专业毕业生）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师、幼儿教育、学前教育、学前英语教育、学前美术教育、学前音乐教育、学前舞蹈教育、早期教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幼儿园教师资格证书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保育员证书的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放宽到国民教育系列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教师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中专及以上学历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教育、现代教育技术、计算机应用技术、计算机网络技术、计算机多媒体技术、计算机系统维护、计算机信息管理、网络系统管理、计算机网络与安全管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教师资格证书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教师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中专及以上学历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教育、运动训练、社会体育、社会体育指导与管理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教师资格证书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教师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中专及以上学历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教育、美术学、艺术设计、绘画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教师资格证书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教师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中专及以上学历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教育、音乐学、音乐表演、音乐学、作曲与作曲技术理论、舞蹈表演、舞蹈学、舞蹈编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教师资格证书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擅长舞蹈专业优先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7T03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