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河市民政局公开招聘社区网格化服务管理工作人员职位表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93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88"/>
        <w:gridCol w:w="7217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类别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7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报考条件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9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: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以后出生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40" w:right="0" w:hanging="8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：大专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40" w:right="0" w:hanging="8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户籍：根河市区户籍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前落户）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: 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以后出生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：大专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户籍：敖乡户籍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之前落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7T03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