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3"/>
        <w:gridCol w:w="616"/>
        <w:gridCol w:w="76"/>
        <w:gridCol w:w="382"/>
        <w:gridCol w:w="1178"/>
        <w:gridCol w:w="567"/>
        <w:gridCol w:w="850"/>
        <w:gridCol w:w="1418"/>
        <w:gridCol w:w="2126"/>
        <w:gridCol w:w="992"/>
        <w:gridCol w:w="709"/>
      </w:tblGrid>
      <w:tr>
        <w:trPr>
          <w:trHeight w:val="390" w:hRule="atLeast"/>
        </w:trPr>
        <w:tc>
          <w:tcPr>
            <w:tcW w:w="10031" w:type="dxa"/>
            <w:gridSpan w:val="1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附件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/>
            </w:pPr>
            <w:hyperlink r:id="rId2" w:tgtFrame="http://www.fengnan.gov.cn/html/zwxx/zfgg/2018/_blank">
              <w:r>
                <w:rPr>
                  <w:rStyle w:val="InternetLink"/>
                  <w:rFonts w:ascii="仿宋" w:hAnsi="仿宋" w:cs="仿宋" w:eastAsia="仿宋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30"/>
                  <w:szCs w:val="30"/>
                  <w:u w:val="none"/>
                </w:rPr>
                <w:t>丰南</w:t>
              </w:r>
            </w:hyperlink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区中医医院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01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年公开招聘专业技术人员一览表</w:t>
            </w:r>
          </w:p>
        </w:tc>
      </w:tr>
      <w:tr>
        <w:trPr>
          <w:trHeight w:val="44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总数</w:t>
            </w:r>
          </w:p>
        </w:tc>
        <w:tc>
          <w:tcPr>
            <w:tcW w:w="779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、岗位、人数、年龄、学历及执业资格要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待遇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（岗位）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历要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ind w:left="210" w:right="0" w:hanging="21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执业资格要求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7</w:t>
            </w:r>
          </w:p>
        </w:tc>
        <w:tc>
          <w:tcPr>
            <w:tcW w:w="58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卫生 专业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定向科室（心电图室、五官科、眼科、外科、急诊科各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，内科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）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本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及以上学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ind w:left="105" w:right="0" w:hanging="105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除应届毕业生外要求具备执业医师资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在编合同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2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影像（临床专业自愿从事影像者）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本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及以上学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ind w:left="105" w:right="0" w:hanging="105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除应届毕业生外要求具备执业医师资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在编合同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药 剂 学</w:t>
            </w:r>
          </w:p>
        </w:tc>
        <w:tc>
          <w:tcPr>
            <w:tcW w:w="1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药学专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二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及以上学历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ind w:left="0" w:right="0" w:firstLine="21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除应届毕业生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ind w:left="0" w:right="0" w:firstLine="21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要求职称资格证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在编合同制</w:t>
            </w:r>
          </w:p>
        </w:tc>
        <w:tc>
          <w:tcPr>
            <w:tcW w:w="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药专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2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检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二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及以上学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ind w:left="210" w:right="0" w:hanging="21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除应届毕业生外要求具备职称资格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在编合同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2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麻醉学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二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及以上学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ind w:left="210" w:right="0" w:hanging="21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除应届毕业生外要求具备执业医师资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在编合同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2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针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研究生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以上学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要求具备执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师资格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在编合同制</w:t>
            </w:r>
          </w:p>
        </w:tc>
        <w:tc>
          <w:tcPr>
            <w:tcW w:w="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2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康复医学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本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及以上学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ind w:left="210" w:right="0" w:hanging="21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除应届毕业生外要求具备执业医师资格</w:t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2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口腔医学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二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及以上学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ind w:left="210" w:right="0" w:hanging="21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除应届毕业生外要求具备执业医师资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在编合同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423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医及中西医结合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皮肤科、内分泌科、骨科方向各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研究生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以上学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要求具备执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师资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在编合同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2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护理学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大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及以上学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要求具备执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护士资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在编合同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2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电子信息工程   （信息技术）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二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及以上学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除应届毕业生外要求有相关工作经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在编合同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限定男性</w:t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2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疗器械维护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大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及以上学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除应届毕业生外要求有相关工作经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在编合同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限定男性</w:t>
            </w:r>
          </w:p>
        </w:tc>
      </w:tr>
      <w:tr>
        <w:trPr>
          <w:trHeight w:val="642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8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卫生专业</w:t>
            </w:r>
          </w:p>
        </w:tc>
        <w:tc>
          <w:tcPr>
            <w:tcW w:w="22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水电暖专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大专及以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有工作经历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相关专业资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劳务  派遣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限定男性</w:t>
            </w:r>
          </w:p>
        </w:tc>
      </w:tr>
      <w:tr>
        <w:trPr>
          <w:trHeight w:val="616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2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工专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大专及以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有工作经历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相关专业资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劳务  派遣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限定男性</w:t>
            </w:r>
          </w:p>
        </w:tc>
      </w:tr>
      <w:tr>
        <w:trPr>
          <w:trHeight w:val="797" w:hRule="atLeast"/>
        </w:trPr>
        <w:tc>
          <w:tcPr>
            <w:tcW w:w="10031" w:type="dxa"/>
            <w:gridSpan w:val="1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0" w:after="200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注：年龄计算截止到</w:t>
            </w: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018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日，具备执业资格证者年龄放宽至</w:t>
            </w: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32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周岁；有中级及以上职称者年龄放宽到</w:t>
            </w: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35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周岁；在本院从事护理工作的志愿者及劳务派遣人员年龄放宽到</w:t>
            </w: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35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周岁，学历放宽到全日制中专及以上。</w:t>
            </w: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018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年毕业生有执业资格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ngnan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河北中公教育--李希</cp:lastModifiedBy>
  <dcterms:modified xsi:type="dcterms:W3CDTF">2018-04-27T01:3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