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泰州市姜堰区</w:t>
      </w:r>
      <w:r>
        <w:rPr>
          <w:rFonts w:eastAsia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年公开招聘医疗卫生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报考单位</w:t>
            </w:r>
            <w:r>
              <w:rPr>
                <w:rFonts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20170606-003</cp:lastModifiedBy>
  <cp:lastPrinted>2018-04-11T16:55:00Z</cp:lastPrinted>
  <dcterms:modified xsi:type="dcterms:W3CDTF">2018-04-24T00:52:36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