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/>
          <w:spacing w:val="-10"/>
          <w:w w:val="90"/>
          <w:szCs w:val="32"/>
        </w:rPr>
      </w:pPr>
      <w:r>
        <w:rPr>
          <w:rFonts w:ascii="仿宋_GB2312;仿宋" w:hAnsi="仿宋_GB2312;仿宋"/>
          <w:spacing w:val="-10"/>
          <w:w w:val="90"/>
          <w:szCs w:val="32"/>
        </w:rPr>
        <w:t>附件</w:t>
      </w:r>
      <w:r>
        <w:rPr>
          <w:rFonts w:ascii="仿宋_GB2312;仿宋" w:hAnsi="仿宋_GB2312;仿宋"/>
          <w:spacing w:val="-10"/>
          <w:w w:val="90"/>
          <w:szCs w:val="32"/>
        </w:rPr>
        <w:t>1</w:t>
      </w:r>
      <w:r>
        <w:rPr>
          <w:rFonts w:ascii="仿宋_GB2312;仿宋" w:hAnsi="仿宋_GB2312;仿宋"/>
          <w:spacing w:val="-10"/>
          <w:w w:val="90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8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泰州市姜堰区</w:t>
      </w:r>
      <w:r>
        <w:rPr>
          <w:rFonts w:eastAsia="方正小标宋简体;Arial Unicode MS" w:ascii="方正小标宋简体;Arial Unicode MS" w:hAnsi="方正小标宋简体;Arial Unicode MS"/>
          <w:spacing w:val="-16"/>
          <w:sz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年公开招聘卫生高层次人才岗位表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9"/>
        <w:gridCol w:w="678"/>
        <w:gridCol w:w="1441"/>
        <w:gridCol w:w="1309"/>
        <w:gridCol w:w="629"/>
        <w:gridCol w:w="784"/>
        <w:gridCol w:w="941"/>
        <w:gridCol w:w="2625"/>
        <w:gridCol w:w="6005"/>
      </w:tblGrid>
      <w:tr>
        <w:trPr>
          <w:tblHeader w:val="true"/>
          <w:trHeight w:val="2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类别及其等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比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资格条件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泰州市第二人民医院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sz w:val="18"/>
                <w:szCs w:val="18"/>
              </w:rPr>
              <w:t>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额拨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博士学位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心内科（介入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须提供学术型研究生和心血管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分泌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内分泌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儿科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须提供学术型研究生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儿科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骨科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骨外脊柱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骨科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骨外关节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泌尿外科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神经外科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普外胃肠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神经病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神经病学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呼吸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科学、临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呼吸病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须提供学术型研究生和影像诊断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介入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介入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药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教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环境及公共卫生管理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53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和中医肛肠外科方向的相关证明材料，从事女性肛肠工作，适宜女性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内科学、急诊医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内科学须提供心血管方向的相关证明材料</w:t>
            </w:r>
          </w:p>
        </w:tc>
      </w:tr>
      <w:tr>
        <w:trPr>
          <w:trHeight w:val="39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性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专业学位，须提供专业型研究生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泰州市姜堰中医院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拨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脊柱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学、中医骨伤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中医学须提供骨伤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关节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学、中医骨伤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中医学须提供骨伤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伤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学、中医骨伤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中医学须提供骨伤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肛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C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须提供心血管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呼吸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肺病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须提供心血管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呼吸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或肺病方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，须提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普外科、泌尿外科、胸心外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整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或烧伤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供普外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或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泌尿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呼吸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须提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呼吸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肺病方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血管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神经外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向的相关证明材料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相应学位</w:t>
            </w:r>
          </w:p>
        </w:tc>
      </w:tr>
      <w:tr>
        <w:trPr>
          <w:trHeight w:val="545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021" w:gutter="0" w:header="0" w:top="1021" w:footer="964" w:bottom="1020"/>
          <w:pgNumType w:fmt="decimal"/>
          <w:formProt w:val="false"/>
          <w:textDirection w:val="lrTb"/>
          <w:docGrid w:type="default" w:linePitch="547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1:00Z</dcterms:created>
  <dc:creator>微软用户</dc:creator>
  <dc:description/>
  <dc:language>en-US</dc:language>
  <cp:lastModifiedBy>20170606-003</cp:lastModifiedBy>
  <cp:lastPrinted>2018-03-14T15:06:00Z</cp:lastPrinted>
  <dcterms:modified xsi:type="dcterms:W3CDTF">2018-04-24T00:59:03Z</dcterms:modified>
  <cp:revision>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