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兴化市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事业单位公开招聘工作人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新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学，传播学，新闻与传播，新闻传播学，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学，广告学，编辑出版学，传播学，媒体创意，网络与新媒体，数字出版，新媒体与信息网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采编与制作，新闻与传播，信息传播与策划，传媒策划与管理，文化创意与策划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>
          <w:trHeight w:val="4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大类）类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系统结构，计算机应用技术，系统工程，计算机技术，计算机科学与技术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与理论，软件工程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，电子与计算机工程，空间信息与数字技术，计算机通信工程，计算机及应用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工程，物联网工程，信息安全，计算机网络工程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，软件测试技术，软件开发与项目管理，游戏软件，网络软件开发技术，软件外包服务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学检验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检验，临床检验，医学检验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检验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06:00Z</dcterms:created>
  <dc:creator>User</dc:creator>
  <dc:description/>
  <cp:keywords/>
  <dc:language>en-US</dc:language>
  <cp:lastModifiedBy>dall</cp:lastModifiedBy>
  <cp:lastPrinted>2018-04-23T09:03:00Z</cp:lastPrinted>
  <dcterms:modified xsi:type="dcterms:W3CDTF">2018-04-23T01:03:00Z</dcterms:modified>
  <cp:revision>20</cp:revision>
  <dc:subject/>
  <dc:title>江苏省公务员招录考试专业参考目录（四稿）</dc:title>
</cp:coreProperties>
</file>