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7"/>
        <w:gridCol w:w="1060"/>
        <w:gridCol w:w="960"/>
        <w:gridCol w:w="1040"/>
        <w:gridCol w:w="461"/>
        <w:gridCol w:w="1179"/>
        <w:gridCol w:w="1733"/>
      </w:tblGrid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 月      日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3" w:leader="none"/>
          <w:tab w:val="center" w:pos="4028" w:leader="none"/>
        </w:tabs>
        <w:ind w:left="-210" w:right="16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" w:leader="none"/>
          <w:tab w:val="center" w:pos="4028" w:leader="none"/>
        </w:tabs>
        <w:ind w:left="-210" w:right="16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睢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文职协警及其他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2:00Z</dcterms:created>
  <dc:creator>番茄花园</dc:creator>
  <dc:description/>
  <dc:language>en-US</dc:language>
  <cp:lastModifiedBy>Administrator</cp:lastModifiedBy>
  <cp:lastPrinted>2018-04-20T10:45:00Z</cp:lastPrinted>
  <dcterms:modified xsi:type="dcterms:W3CDTF">2018-04-23T01:41:04Z</dcterms:modified>
  <cp:revision>1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