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年春季拟引进高层次紧缺人才专业目录及岗位信息表（</w: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人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宋体" w:hAnsi="宋体" w:eastAsia="方正小标宋简体" w:cs="仿宋_GB2312;宋体"/>
          <w:spacing w:val="-24"/>
          <w:sz w:val="44"/>
          <w:szCs w:val="21"/>
        </w:rPr>
      </w:pPr>
      <w:r>
        <w:rPr>
          <w:rFonts w:eastAsia="方正小标宋简体" w:cs="仿宋_GB2312;宋体" w:ascii="宋体" w:hAnsi="宋体"/>
          <w:spacing w:val="-24"/>
          <w:sz w:val="44"/>
          <w:szCs w:val="21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95"/>
        <w:gridCol w:w="2550"/>
        <w:gridCol w:w="4412"/>
        <w:gridCol w:w="629"/>
        <w:gridCol w:w="1787"/>
        <w:gridCol w:w="716"/>
      </w:tblGrid>
      <w:tr>
        <w:trPr>
          <w:tblHeader w:val="true"/>
          <w:trHeight w:val="50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或职称要求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宣传部（县新闻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字学、新闻学、文秘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县委宣传部（县作家协会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字学、新闻学、文秘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县财政局（县财政绩效评价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、财务管理、会计学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县财政局（县财政信息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字学、法律类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县财政局（县政府投资评审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、财务管理、会计学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县国有资产监督管理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、财务管理、会计学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县食药工商质监局（县产品质量检验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工程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商务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、国际商务及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县旅游局（县旅游服务中心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规划类、艺术设计类、旅游管理类、市场营销类、食品科学类等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旅游局（县亭子湖管理局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规划类、艺术设计类、旅游管理类、市场营销类、食品科学类相关专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计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55Z</dcterms:created>
  <dc:creator>系统管理:管理员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