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三明市高校毕业生服务社区招募计划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 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35"/>
        <w:gridCol w:w="3980"/>
        <w:gridCol w:w="2095"/>
      </w:tblGrid>
      <w:tr>
        <w:trPr>
          <w:trHeight w:val="90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县（区）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具体服务社区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募名额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元区</w:t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城关街道芙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城关街道崇宁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城关街道红印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沙街道群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沙街道白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白沙街道长安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富兴堡街道新南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富兴堡街道永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明溪县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雪峰镇城北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雪峰镇城南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雪峰镇紫岭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清流县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龙津镇长兴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龙津镇翠园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龙津镇渔沧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龙津镇凤翔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宁化县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翠江镇城西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翠江镇中山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翠江镇朝阳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翠江镇双虹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翠江镇小溪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泉上镇湖侨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建宁县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濉溪镇水南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濉溪镇河东社区居委会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濉溪镇新生社区居委会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濉溪镇复兴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泰宁县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杉城镇北洲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杉城镇炉峰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杉城镇和平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杉城镇城东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将乐县  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古镛镇龙池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古镛镇东门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水南镇金华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水南镇银华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沙  县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凤岗街道西园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凤岗街道东门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凤岗街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长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凤岗街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凤岗街道府前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夏茂镇夏茂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尤溪县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城关镇城东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城关镇水南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城关镇沈塔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城关镇新奎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城关镇东祥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城关镇东城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田县</w:t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均溪镇文昌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均溪镇南街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均溪镇东门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均溪镇玉凤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均溪镇镇东社区居委会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3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