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莆田市高校毕业生服务社区计划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78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毕业院校名称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院校地址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"/>
        <w:gridCol w:w="1639"/>
        <w:gridCol w:w="975"/>
        <w:gridCol w:w="531"/>
        <w:gridCol w:w="732"/>
        <w:gridCol w:w="1653"/>
        <w:gridCol w:w="1415"/>
        <w:gridCol w:w="192"/>
      </w:tblGrid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、系专业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贫困生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22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低保证号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既往病史</w:t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6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347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县区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乡镇、街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村、社区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地址及电话</w:t>
            </w:r>
          </w:p>
        </w:tc>
        <w:tc>
          <w:tcPr>
            <w:tcW w:w="6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9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活动经历</w:t>
            </w:r>
          </w:p>
        </w:tc>
        <w:tc>
          <w:tcPr>
            <w:tcW w:w="7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志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服务地点</w:t>
            </w:r>
          </w:p>
        </w:tc>
        <w:tc>
          <w:tcPr>
            <w:tcW w:w="7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乡镇（街道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</w:p>
        </w:tc>
      </w:tr>
      <w:tr>
        <w:trPr>
          <w:trHeight w:val="1877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1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489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367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同意调剂志愿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36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者签字：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院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系党组织意见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校就业办公室意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政部门意见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事部门意见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5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本表填写完整，连同本人高校毕业证书、身份证复印件、一寸彩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张交报名点（应届毕业生须经高校院系党组织、就业办签署意见，并附学习成绩单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3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本表电子文档于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2018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年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4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日前发送至莆田市民政局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 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  <w:lang w:val="en-US"/>
          </w:rPr>
          <w:t>pt2280751@163.com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26723;&#20110;2012&#24180;4&#26376;28&#26085;&#21069;&#21457;&#36865;&#33267;&#33670;&#30000;&#24066;&#27665;&#25919;&#23616;PT228075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