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3FAFD" w:val="clear"/>
        <w:spacing w:lineRule="atLeast" w:line="52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3FAFD" w:val="clear"/>
        </w:rPr>
        <w:t>附件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3FAFD" w:val="clear"/>
          <w:lang w:val="en-US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3FAFD" w:val="clear"/>
        </w:rPr>
        <w:t>：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龙岩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年高校毕业生服务社区计划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县（市、区）招募人数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1669"/>
        <w:gridCol w:w="1705"/>
      </w:tblGrid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募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（市、区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募人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职位代码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定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上杭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武平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汀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连城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漳平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5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