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53" w:footer="0" w:bottom="17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阜宁县教育系统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公开招聘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名研究生学历教师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830008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741"/>
                              <w:gridCol w:w="53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99"/>
                              <w:gridCol w:w="1616"/>
                              <w:gridCol w:w="17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科及招聘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其它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江苏省阜宁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制普通高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硕士研究生及以上学历，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日及以后出生）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报名者须持有与报考学段、学科相应的教师资格证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其中高学段的可以报考低学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第一高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实验高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实验初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明达初级中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县实验小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阜宁师范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附属小学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334.85pt;mso-wrap-distance-left:9pt;mso-wrap-distance-right:9pt;mso-wrap-distance-top:0pt;mso-wrap-distance-bottom:0pt;margin-top:34.9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741"/>
                        <w:gridCol w:w="53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99"/>
                        <w:gridCol w:w="1616"/>
                        <w:gridCol w:w="17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学科及招聘数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其它资格条件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江苏省阜宁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全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制普通高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硕士研究生及以上学历，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988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及以后出生）。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名者须持有与报考学段、学科相应的教师资格证书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其中高学段的可以报考低学段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第一高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实验高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实验初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明达初级中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县实验小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阜宁师范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属小学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" w:ascii="仿宋" w:hAnsi="仿宋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2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28:00Z</dcterms:created>
  <dc:creator>微软用户</dc:creator>
  <dc:description/>
  <dc:language>en-US</dc:language>
  <cp:lastModifiedBy>20170606-003</cp:lastModifiedBy>
  <cp:lastPrinted>2018-04-04T15:24:00Z</cp:lastPrinted>
  <dcterms:modified xsi:type="dcterms:W3CDTF">2018-04-13T01:26:28Z</dcterms:modified>
  <cp:revision>7</cp:revision>
  <dc:subject/>
  <dc:title>阜宁县教育系统2018年公开招聘20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