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2"/>
        <w:gridCol w:w="2462"/>
        <w:gridCol w:w="936"/>
        <w:gridCol w:w="1507"/>
        <w:gridCol w:w="1615"/>
        <w:gridCol w:w="2786"/>
      </w:tblGrid>
      <w:tr>
        <w:trPr>
          <w:trHeight w:val="799" w:hRule="atLeast"/>
        </w:trPr>
        <w:tc>
          <w:tcPr>
            <w:tcW w:w="109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汉滨区区级公立医院公开招聘新聘用人员岗位计划表</w:t>
            </w:r>
          </w:p>
        </w:tc>
      </w:tr>
      <w:tr>
        <w:trPr>
          <w:trHeight w:val="420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招聘岗位及人数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招聘岗位所需资格条件</w:t>
            </w:r>
          </w:p>
        </w:tc>
      </w:tr>
      <w:tr>
        <w:trPr>
          <w:trHeight w:val="42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招聘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条件</w:t>
            </w:r>
          </w:p>
        </w:tc>
      </w:tr>
      <w:tr>
        <w:trPr>
          <w:trHeight w:val="42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简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数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层次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院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妇产科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学历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本专业中级以上职称，在二级以上医院连续工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以上本专业工作经历，年龄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</w:tr>
      <w:tr>
        <w:trPr>
          <w:trHeight w:val="559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儿科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麻醉科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麻醉学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眼科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耳鼻喉科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皮肤科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口腔科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口腔医学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师岗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学历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执业医师资格，年龄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</w:tr>
      <w:tr>
        <w:trPr>
          <w:trHeight w:val="559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心电图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影像科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影像学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病理科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临床药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本科及以上学历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具有临床药师资格，年龄在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</w:tr>
      <w:tr>
        <w:trPr>
          <w:trHeight w:val="42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执业药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药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本科及以上学历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具有执业药师资格，年龄在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</w:tr>
      <w:tr>
        <w:trPr>
          <w:trHeight w:val="42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院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妇产科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专科及以上学历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具有执业医师资格，在二级以上医院连续工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以上本专业工作经历，年龄在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</w:tr>
      <w:tr>
        <w:trPr>
          <w:trHeight w:val="42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儿科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专科及以上学历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麻醉科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麻醉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专科及以上学历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眼科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专科及以上学历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耳鼻喉科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专科及以上学历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口腔科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口腔医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专科及以上学历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专科及以上学历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具有执业医师资格，年龄在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</w:tr>
      <w:tr>
        <w:trPr>
          <w:trHeight w:val="42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护理岗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护理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全日制大专以上学历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具有执业资格，年龄在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</w:tr>
      <w:tr>
        <w:trPr>
          <w:trHeight w:val="42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心电图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全日制大专以上学历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具有执业医师资格，年龄在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</w:tr>
      <w:tr>
        <w:trPr>
          <w:trHeight w:val="42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影像科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医学影像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全日制大专以上学历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具有执业医师资格，年龄在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</w:tr>
      <w:tr>
        <w:trPr>
          <w:trHeight w:val="42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病理科技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医学检验技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全日制大专以上学历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具有执业资格，年龄在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</w:tr>
      <w:tr>
        <w:trPr>
          <w:trHeight w:val="42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检验科技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医学检验技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全日制大专以上学历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具有执业资格，年龄在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</w:tr>
      <w:tr>
        <w:trPr>
          <w:trHeight w:val="66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院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妇产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主治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相应专业中级任职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在二级及以上医院从事本专业连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以上，能较为熟练的处理本专业疑难危重病例，手术科室能熟练掌握二、三级手术，影像专业能熟练阅读疑难影像学资料。</w:t>
            </w:r>
          </w:p>
        </w:tc>
      </w:tr>
      <w:tr>
        <w:trPr>
          <w:trHeight w:val="66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主治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主治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眼科主治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感染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主治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急诊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主治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耳鼻喉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主治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执业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执业医师资格，年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在医疗机构从事本专业连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以上，能够独立完成相关工作。</w:t>
            </w:r>
          </w:p>
        </w:tc>
      </w:tr>
      <w:tr>
        <w:trPr>
          <w:trHeight w:val="439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护理岗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护理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相应专业执业资质，年龄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以下，具有较强专业工作能力，能够独立完成相关工作。</w:t>
            </w:r>
          </w:p>
        </w:tc>
      </w:tr>
      <w:tr>
        <w:trPr>
          <w:trHeight w:val="60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助产士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助产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院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内科医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医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执业医师资格，年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在医疗机构从事本专业连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以上，能够独立完成相关工作。</w:t>
            </w:r>
          </w:p>
        </w:tc>
      </w:tr>
      <w:tr>
        <w:trPr>
          <w:trHeight w:val="702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儿科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医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影像科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影像学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麻醉科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麻醉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内科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医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相应专业中级以上职称，在二级以上医院连续工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以上本专业工作经历，年龄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</w:tr>
      <w:tr>
        <w:trPr>
          <w:trHeight w:val="48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儿科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医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妇产科医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医学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医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护理岗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护理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护士执业资格证书，年龄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岁以下。</w:t>
            </w:r>
          </w:p>
        </w:tc>
      </w:tr>
      <w:tr>
        <w:trPr>
          <w:trHeight w:val="60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检验岗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检验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相关专业资格证书，年龄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岁以下。</w:t>
            </w:r>
          </w:p>
        </w:tc>
      </w:tr>
      <w:tr>
        <w:trPr>
          <w:trHeight w:val="702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收费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会计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会计电算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3T06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