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33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 xml:space="preserve">附表一： 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黄梅县</w:t>
      </w: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  <w:t>201</w:t>
      </w: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年农村义务教育学校公开招聘教师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  <w:lang w:eastAsia="zh-CN"/>
        </w:rPr>
        <w:t>小学教师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岗位资格条件表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  <w:lang w:eastAsia="zh-CN"/>
        </w:rPr>
        <w:t>（一）</w:t>
      </w:r>
    </w:p>
    <w:p>
      <w:pPr>
        <w:pStyle w:val="Normal"/>
        <w:spacing w:lineRule="exact" w:line="400"/>
        <w:ind w:right="133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0"/>
        </w:rPr>
      </w:r>
    </w:p>
    <w:tbl>
      <w:tblPr>
        <w:tblW w:w="14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3249"/>
        <w:gridCol w:w="1046"/>
        <w:gridCol w:w="1046"/>
        <w:gridCol w:w="1045"/>
        <w:gridCol w:w="3899"/>
        <w:gridCol w:w="2584"/>
      </w:tblGrid>
      <w:tr>
        <w:trPr>
          <w:trHeight w:val="141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聘任单位 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分解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及教师资格证要求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要求</w:t>
            </w:r>
          </w:p>
        </w:tc>
      </w:tr>
      <w:tr>
        <w:trPr>
          <w:trHeight w:val="1736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3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梅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梅县农村义务教育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全日制大学本科学历（三年内须取得小学及以上学段教师资格证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科学历且持有小学及以上学段教师资格证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（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后出生）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ind w:right="133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黄梅县</w:t>
      </w: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  <w:t>201</w:t>
      </w: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年农村义务教育学校公开招聘教师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  <w:lang w:eastAsia="zh-CN"/>
        </w:rPr>
        <w:t>小学教师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岗位资格条件表</w:t>
      </w:r>
    </w:p>
    <w:p>
      <w:pPr>
        <w:pStyle w:val="Normal"/>
        <w:spacing w:lineRule="exact" w:line="400"/>
        <w:ind w:right="133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right="133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  <w:lang w:eastAsia="zh-CN"/>
        </w:rPr>
        <w:t>（二）</w:t>
      </w:r>
    </w:p>
    <w:p>
      <w:pPr>
        <w:pStyle w:val="Normal"/>
        <w:spacing w:lineRule="exact" w:line="400"/>
        <w:ind w:right="133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  <w:lang w:eastAsia="zh-CN"/>
        </w:rPr>
      </w:r>
    </w:p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3189"/>
        <w:gridCol w:w="1027"/>
        <w:gridCol w:w="1026"/>
        <w:gridCol w:w="1027"/>
        <w:gridCol w:w="3827"/>
        <w:gridCol w:w="2536"/>
      </w:tblGrid>
      <w:tr>
        <w:trPr>
          <w:trHeight w:val="1384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聘任单位 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分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及教师资格证要求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要求</w:t>
            </w:r>
          </w:p>
        </w:tc>
      </w:tr>
      <w:tr>
        <w:trPr>
          <w:trHeight w:val="1703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7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梅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梅县农村义务教育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小学体育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：专科及以上学历、体育类专业；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小学音乐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：专科及以上学历、音乐类或学前教育类专业；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小学美术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：专科及以上学历、美术类专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小学体育、音乐、美术岗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位录用考生入职三年内须取得小学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及以上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段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教师资格证，否则予以解聘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（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后出生）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ind w:right="133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right="133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附表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 xml:space="preserve">： 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黄梅县</w:t>
      </w: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  <w:t>201</w:t>
      </w: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年农村义务教育学校公开招聘教师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  <w:lang w:eastAsia="zh-CN"/>
        </w:rPr>
        <w:t>初中教师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岗位资格条件表</w:t>
      </w:r>
    </w:p>
    <w:p>
      <w:pPr>
        <w:pStyle w:val="Normal"/>
        <w:spacing w:lineRule="exact" w:line="400"/>
        <w:ind w:right="133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0"/>
        </w:rPr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349"/>
        <w:gridCol w:w="916"/>
        <w:gridCol w:w="915"/>
        <w:gridCol w:w="916"/>
        <w:gridCol w:w="915"/>
        <w:gridCol w:w="916"/>
        <w:gridCol w:w="915"/>
        <w:gridCol w:w="916"/>
        <w:gridCol w:w="915"/>
        <w:gridCol w:w="916"/>
        <w:gridCol w:w="2037"/>
        <w:gridCol w:w="1352"/>
      </w:tblGrid>
      <w:tr>
        <w:trPr>
          <w:trHeight w:val="1311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聘任单位 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分解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及教师资格证要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要求</w:t>
            </w:r>
          </w:p>
        </w:tc>
      </w:tr>
      <w:tr>
        <w:trPr>
          <w:trHeight w:val="1613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生物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地理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15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梅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梅县农村义务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初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全日制大学本科学历（三年内须取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学段教师资格证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或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历且持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学段教师资格证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（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后出生）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4:00Z</dcterms:created>
  <dc:creator>Administrator</dc:creator>
  <dc:description/>
  <dc:language>en-US</dc:language>
  <cp:lastModifiedBy>Administrator</cp:lastModifiedBy>
  <cp:lastPrinted>2018-03-22T09:35:00Z</cp:lastPrinted>
  <dcterms:modified xsi:type="dcterms:W3CDTF">2018-04-10T08:55:13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