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舟山市定海区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公开招聘幼儿园教师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"/>
        <w:gridCol w:w="539"/>
        <w:gridCol w:w="1260"/>
        <w:gridCol w:w="1260"/>
        <w:gridCol w:w="1260"/>
        <w:gridCol w:w="1260"/>
        <w:gridCol w:w="360"/>
        <w:gridCol w:w="829"/>
        <w:gridCol w:w="1583"/>
      </w:tblGrid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近期正面免冠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寸彩照</w:t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时间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应聘岗位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普通话 等级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教师资格证学科种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移动电话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邮政编码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（从高中开始填写）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2597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备注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（此表自己复制打印；请在报名时上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6:00Z</dcterms:created>
  <dc:creator>乌燕华</dc:creator>
  <dc:description/>
  <cp:keywords/>
  <dc:language>en-US</dc:language>
  <cp:lastModifiedBy>乌燕华</cp:lastModifiedBy>
  <dcterms:modified xsi:type="dcterms:W3CDTF">2018-04-11T02:27:00Z</dcterms:modified>
  <cp:revision>1</cp:revision>
  <dc:subject/>
  <dc:title>附件1：舟山市定海区2018年公开招聘幼儿园教师报名表</dc:title>
</cp:coreProperties>
</file>