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州职业技术学院招聘人事代理性质工作人员岗位表</w:t>
      </w:r>
    </w:p>
    <w:tbl>
      <w:tblPr>
        <w:tblW w:w="10092" w:type="dxa"/>
        <w:jc w:val="left"/>
        <w:tblInd w:w="-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2"/>
        <w:gridCol w:w="906"/>
        <w:gridCol w:w="1773"/>
        <w:gridCol w:w="1663"/>
        <w:gridCol w:w="1157"/>
        <w:gridCol w:w="571"/>
        <w:gridCol w:w="3460"/>
      </w:tblGrid>
      <w:tr>
        <w:trPr>
          <w:trHeight w:val="115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专　业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学历（学位）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要求</w:t>
            </w:r>
          </w:p>
        </w:tc>
      </w:tr>
      <w:tr>
        <w:trPr>
          <w:trHeight w:val="232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能名师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数控加工实训中心的管理、维护及实践教学等工作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机械制造与自动化、机械工程与自动化、机电一体化（技术）、数控技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有从事数控机床的操作、维护、管理等相关工作经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本专业相关的省级技能状元，或省级技能名师，或省级技术能手，或省级杰出（青年）岗位能手等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</w:tr>
      <w:tr>
        <w:trPr>
          <w:trHeight w:val="185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财务工作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会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硕所学专业为会计、财务管理等相关专业；</w:t>
            </w:r>
          </w:p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次招聘学科专业名称参照《授予博士、硕士学位和培养研究生的学科、专业目录（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颁布）》、《学位授予和人才培养学科目录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）》《泰州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考试录用公务员专业参考目录》执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2:00Z</dcterms:created>
  <dc:creator>User</dc:creator>
  <dc:description/>
  <cp:keywords/>
  <dc:language>en-US</dc:language>
  <cp:lastModifiedBy>User</cp:lastModifiedBy>
  <dcterms:modified xsi:type="dcterms:W3CDTF">2018-04-10T08:02:00Z</dcterms:modified>
  <cp:revision>1</cp:revision>
  <dc:subject/>
  <dc:title>泰州职业技术学院招聘人事代理性质工作人员岗位表</dc:title>
</cp:coreProperties>
</file>