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柯桥区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事业单位面向部分“双一流”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校（世界知名大学）择优招聘高层次党政储备人才需求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8"/>
        <w:gridCol w:w="3532"/>
        <w:gridCol w:w="850"/>
        <w:gridCol w:w="1276"/>
        <w:gridCol w:w="851"/>
      </w:tblGrid>
      <w:tr>
        <w:trPr>
          <w:trHeight w:val="8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国土资源管理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环境保护监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地理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规划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城乡规划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交通运输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综合交通信息指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水利工程质量监督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商务促进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审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审计局计算机审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中国轻纺城花样版权登记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消费者权益保护委员会秘书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柯桥科技城管委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金柯桥科技城创新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清镇政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区钱清镇事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汛桥镇政府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桥区杨汛桥镇事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6:00Z</dcterms:created>
  <dc:creator>冯松</dc:creator>
  <dc:description/>
  <cp:keywords/>
  <dc:language>en-US</dc:language>
  <cp:lastModifiedBy>冯松</cp:lastModifiedBy>
  <dcterms:modified xsi:type="dcterms:W3CDTF">2018-04-09T10:17:00Z</dcterms:modified>
  <cp:revision>1</cp:revision>
  <dc:subject/>
  <dc:title/>
</cp:coreProperties>
</file>